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9"/>
        <w:gridCol w:w="3901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62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ΥΠΟΥΡΓΕΙΟ ΠΑΙΔΕΙΑΣ,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/>
              <w:t>ΠΕΡΙΦΕΡΕΙΑΚΗ Δ/ΝΣΗ Π.Ε. &amp; Δ.Ε. ΑΤΤΙΚΗΣ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/ΘΜΙΑΣ ΕΚ/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ΤΙΚΗΣ ΑΤΤΙ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ΣΥΠ ΕΛΕΥΣΙΝ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άσκου 35, 19200 Ελευσ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πεύθυνοι: </w:t>
            </w:r>
            <w:r>
              <w:rPr/>
              <w:t>Θεολογής Ε.- Παπακίτσος 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ΤΗΛ: </w:t>
            </w:r>
            <w:r>
              <w:rPr/>
              <w:t xml:space="preserve">2105545391, </w:t>
            </w:r>
            <w:r>
              <w:rPr>
                <w:b/>
                <w:lang w:val="en-US"/>
              </w:rPr>
              <w:t>FAX:</w:t>
            </w:r>
            <w:r>
              <w:rPr>
                <w:lang w:val="en-US"/>
              </w:rPr>
              <w:t xml:space="preserve"> 2105545005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de-DE"/>
              </w:rPr>
              <w:t xml:space="preserve">E/MAL: 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kesyp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dytik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att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sch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λευσίνα:</w:t>
            </w:r>
            <w:r>
              <w:rPr>
                <w:b/>
                <w:lang w:val="en-US"/>
              </w:rPr>
              <w:t xml:space="preserve"> 21-12-20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ρ. Πρωτ:</w:t>
            </w:r>
            <w:r>
              <w:rPr>
                <w:b/>
                <w:lang w:val="en-US"/>
              </w:rPr>
              <w:t xml:space="preserve"> 1378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ΡΟΣ: </w:t>
            </w:r>
            <w:r>
              <w:rPr/>
              <w:t xml:space="preserve">Όλες τις σχολικές μονάδες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της ΔΕΔ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95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95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</w:t>
      </w:r>
      <w:r>
        <w:rPr>
          <w:rStyle w:val="PageNumber"/>
          <w:rFonts w:cs="Arial" w:ascii="Arial" w:hAnsi="Arial"/>
          <w:b/>
          <w:sz w:val="22"/>
          <w:szCs w:val="22"/>
        </w:rPr>
        <w:t>Έγκριση Προγραμμάτων Αγωγής Σταδιοδρομίας σχολικού έτους 2012-13.</w:t>
      </w:r>
    </w:p>
    <w:p>
      <w:pPr>
        <w:pStyle w:val="Normal"/>
        <w:tabs>
          <w:tab w:val="clear" w:pos="720"/>
          <w:tab w:val="left" w:pos="469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’  όψ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ν υπ’ αριθμ. 121118/Γ7/8-10-2012  Εγκύκλιο του Ενιαίου Διοικητικού Τομέα Α/θμιας και Β/θμιας Εκπαίδευσης, Δ/νση Συμβουλευτικού Επαγγελματικού Προσανατολισμού  και Εκπαιδευτικών Δραστηριοτήτων  του Υ.ΠΑΙ.Θ.Π.Α. με θέμα «Σχεδιασμός και υλοποίηση προγραμμάτων  Σχολικών Δραστηριοτήτων για το σχολικό έτος 2012-13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’ αριθμ. 13006/7-12-2012 απόφαση του Διευθυντή της Διεύθυνσης Δευτεροβάθμιας Εκπαίδευσης Δυτικής Αττικής για τη συγκρότηση  της Επιτροπής  Σχολικών Δραστηριοτήτων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Την πράξη 1/18-12-2012 της Επιτροπής  Σχολικών Δραστηριοτήτων σχολικού έτους 2012-13</w:t>
      </w:r>
    </w:p>
    <w:p>
      <w:pPr>
        <w:pStyle w:val="Heading8"/>
        <w:spacing w:lineRule="auto" w:line="240"/>
        <w:ind w:left="-180" w:hanging="0"/>
        <w:rPr/>
      </w:pPr>
      <w:r>
        <w:rPr/>
      </w:r>
    </w:p>
    <w:p>
      <w:pPr>
        <w:pStyle w:val="Heading8"/>
        <w:spacing w:lineRule="auto" w:line="240"/>
        <w:ind w:left="-180" w:hanging="0"/>
        <w:rPr/>
      </w:pPr>
      <w:r>
        <w:rPr/>
        <w:t>ΑΠΟΦΑΣΙΖΟΥΜΕ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ίνουμε τα παρακάτω προγράμματα Αγωγής Σταδιοδρομίας που κατατέθηκαν στο ΚΕΣΥΠ Ελευσίνας και θα υλοποιηθούν στα σχολεία αρμοδιότητάς μας κατά το τρέχον σχολικό έτος: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164"/>
        <w:gridCol w:w="1876"/>
        <w:gridCol w:w="2340"/>
      </w:tblGrid>
      <w:tr>
        <w:trPr>
          <w:trHeight w:val="25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ΡΟΓΡΑΜΜΑΤΑ  ΑΓΩΓΗΣ ΣΤΑΔΙΟΔΡΟΜΙΑΣ          ΓΙΑ ΤΟ ΣΧΟΛΙΚΟ ΕΤΟΣ 2012-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ΕΙΟ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ΠΡΟΓΡΑΜΜΑΤΟΣ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ΤΟΝΙΣΤ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ΜΜΕΤΕΧΟΝΤΕΣ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ΑΝΩ ΛΙΟ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ΕΠΑΓΓΕΛΜΑΤΑ ΥΓΕΙΑΣ ΠΟΥ ΧΡΗΣΙΜΟΠΟΙΟΥΝ ΑΚΤΙΝΟΒΟΛΙΕΣ  ΓΙΑ ΤΗ ΔΙΑΓΝΩΣΗ ΚΑΙ ΘΕΡΑΠΕΙΑ ΤΟΥ ΚΑΡΚΙΝ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ΟΣ  ΓΕΩΡΓΙΟΣ  ΠΕ14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 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ΝΤΩΝΗ ΧΡΙΣΤΙΝΑ ΠΕ14.01 (Ε 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ΟΥΛΑΣ ΘΕΟΔΟΣΗΣ ΠΕ18.02/ΠΕ10 (Ε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ΓΥΜΝΑΣΙΟ ΖΕΦΥΡΙΟΥ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ΔΡΟΜΟΙ ΜΕΤΑ ΤΟ ΓΥΜΝΑΣΙΟ: ΕΚΠΑΙΔΕΥΤΙΚΕΣ ΕΠΙΛΟΓΕΣ- ΕΠΑΓΓΕΛΜΑΤΙΚΕΣ ΠΡΟΟΠΤΙΚΕ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-ΒΙΡΓΙΝΙΑ ΝΤΑΛΛΗ   ΠΕ 13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ΣΩ) 2 ΩΡ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 ΓΥΜΝΑΣΙΟ ΖΕΦΥΡ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ΙΝΟΜΗΣΗ  ΤΩΝ  ΕΠΑΓΓΕΛΜΑΤΩΝ  ΑΝΑΛΟΓΑ  ΜΕ ΤΑ ΧΑΡΑΚΤΗΡΙΣΤΙΚΑ ΤΗΣ ΠΡΟΣΩΠΙΚΟΤΗΤΑΣ  ΤΩΝ ΜΑΘΗΤΩΝ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ΑΔΟΥ  ΜΑΡΙΑ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ΠΕ17.02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ΣΩ) 2 ΩΡ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ΥΜΩΝΑ    ΚΩΝ/ΝΑ  ΠΕ01 (ΕΣ)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ΡΛΑΣΗ    ΒΑΣΙΛΙΚΗ  ΠΕ06 (Ε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164"/>
        <w:gridCol w:w="1876"/>
        <w:gridCol w:w="2340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ΕΕΕΕΚ ΕΛΕΥΣΙΝΑΣ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ΓΓΕΛΜΑ: «ΑΓΡΟΤΗΣ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ΣΚΑΝΤΖΟΣ ΗΛΙΑΣ ΠΕ 18.12 (ΕΣ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ΟΣ ΠΕ18.12 (ΕΣ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ΕΕΕΕΚ ΕΛΕΥΣΙΝΑ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Η ΕΦΗΜΕΡΙΔ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eeeknews”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ΑΝΟΥ ΑΙΚΑΤΕΡΙ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 (Ε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ΣΚΑΝΤΖΟΣ ΗΛΙΑΣ ΠΕ 18.12 ΕΣ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Λ ΑΝΩ ΛΙΟΣΙΩΝ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ΕΝΔΥΜΑΣΙΑ ΚΑΙ ΕΠΑΓΓΕΛΜΑΤΑ ΣΤΟ ΠΑΡΕΛΘΟΝ ΚΑΙ ΣΤΟ ΠΑΡΟΝ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ΙΑ ΠΕΡΔΙΚΑΚΗ ΠΕ06 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ΙΚΛΕΙΑ ΚΑΤΣΑΡΟΥ ΠΕ02 (ΕΣ)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ΑΣΠΡΟΠΥΡΓΟΥ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ΑΝΑΖΗΤΗΣΗ ΤΗΣ ΕΠΑΓΓΕΛΜΑΤΙΚΗΣ ΜΟΥ ΣΤΑΔΙΟΔΡΟΜΙΑΣ –ΣΥΝΔΕΣΗ ΤΗΣ ΜΕ ΤΗΝ ΑΓΟΡΑ ΕΡΓΑΣΙΑΣ ΣΤΗ ΝΕΑ ΚΟΙΝΩΝΙΚΟΟΙΚΟΝΟΜΙΚΗ ΠΡΑΓΜΑΤΙΚΟΤΗΤΑ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ΘΑΝΑΣΗ ΓΕΩΡΓΙΑ ΠΕ 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ΣΩ) 2 ΩΡΕ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ΜΑΛΗ ΕΛΕ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 (ΕΣ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 ΕΠΑΛ ΑΣΠΡΟΠΥΡΓΟΥ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ΤΑΞΙΔΙ ΣΤΟ ΠΕΛΑΓΟΣ ΤΗΣ ΚΡΙΣΗΣ ΜΕ ΒΑΡΚΑ ΤΗ ΧΗΜΕΙΑ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ΩΤΟΠΟΥΛΟΥ ΓΕΩΡ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 xml:space="preserve"> (Ε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ΠΟΥΛΟΣ ΑΝΤΩΝΗΣ ΠΕ18.23 (Ε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ΤΖΙΑΡΑ ΑΓΛΑΙΑ ΠΕ0402 (ΕΣ)</w:t>
            </w:r>
          </w:p>
        </w:tc>
      </w:tr>
      <w:tr>
        <w:trPr>
          <w:trHeight w:val="9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Λ ΑΣΠΡΟΠΥΡΓΟΥ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ΘΕΛΩ Η΄ ΠΡΕΠΕΙ ; 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ΔΙΠΛΑΡΙΔΗΣ ΠΑΝΑΓΙΩΤΗΣ ΠΕ19 (ΣΩ) 2 ΩΡ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ΕΑΔΟΥ ΔΕΣΠΟΙΝΑ ΠΕ06 (Ε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ΟΡΑΚΟΣ ΘΩΜΑΣ ΠΕ11 (ΕΣ)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ΚΕΙΟ ΕΡΥΘΡΩΝ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ΔΙΕΡΕΥΝΗΣΗ ΤΗΣ ΑΓΟΡΑΣ ΕΡΓΑΣΙΑΣ ΣΕ ΕΥΡΩΠΑΪΚΟ ΚΑΙ ΔΙΕΘΝΕΣ ΠΕΡΙΒΑΛΛΟΝ. ΤΟΜΕΙΣ ΚΑΙ ΕΠΑΓΓΕΛΜΑΤΑ ΜΕ ΘΕΤΙΚΕΣ ΠΡΟΟΠΤΙΚΕΣ ΑΠΟΡΡΟΦΗΣΗΣ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ΠΑΓΩΝΗ ΣΩΤΗΡΙΑ ΠΕ11 (ΣΩ) 2 ΩΡ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Λ ΜΕΓΑΡΩΝ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Ο ΔΡΟΜΟΣ ΜΕΤΑ ΤΟ ΠΑΝΕΠΙΣΤΗΜΙΟ. ΔΙΕΡΕΥΝΗΣΗ ΤΩΝ ΕΠΑΓΓΕΛΜΑΤΙΚΩΝ ΠΡΟΤΙΜΗΣΕΩΝ/ ΠΡΟΣΔΟΚΙΩΝ ΤΩΝ ΜΑΘΗΤΩΝ/ ΜΑΘΗΤΡΙΩΝ ΤΗΣ Β΄ ΚΑΙ Γ΄ ΛΥΚΕΙΟΥ ΤΟΥ ΣΧΟΛΕΙΟΥ ΜΑΣ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ΛΟΥ ΑΙΚΑΤΕΡΙ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ΠΕ 10 (ΣΩ) 2 ΩΡ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ΜΑΓΟΥΛΑ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ΧΡΗΣΗ ΝΕΩΝ ΤΕΧΝΟΛΟΓΙΩΝ, ΣΤΑ ΠΛΑΙΣΙΑ ΤΗΣ ΕΝΗΜΕΡΩΣΗΣ ΚΑΙ ΠΛΗΡΟΦΟΡΗΣΗΣ ΤΩΝ ΜΑΘΗΤΩΝ ΚΑΙ ΕΚΠΑΙΔΕΥΤΙΚΩΝ. ΑΝΑΒΑΘΜΙΣΗ ΙΣΤΟΤΟΠΟΥ ΓΙΑ ΤΟ ΓΕ.Λ ΜΑΓΟΥΛΑΣ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ΡΑΠΤΟΔΗΜΟΣ ΓΕΩΡΓΙΟΣ ΠΕ20 (ΣΩ) 2 ΩΡΕ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ΥΡΙΟΥ ΑΝΤΩΝΙΟΣ ΠΕ04.02 (ΕΣ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ΜΑΝΔΡΑ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ΠΑΡΟΥΣΙΑΖΟΝΤΑΣ ΕΝΑ ΠΕΡΙΦΕΡΕΙΑΚΟ ΠΑΝΕΠΙΣΤΗΜΙΟ: ΙΟΝΙΟ ΠΑΝΕΠΙΣΤΗΜΙΟ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ΡΟΥΓΚΑ ΑΙΜΙΛΙ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0 (Ε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ΟΠΟΥΛΟΣ ΙΩΑΝΝΗΣ ΠΕ02 (Ε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ΚΩΛΗ ΔΗΜΗΤΡΑ ΠΕ02 (Ε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ΙΤΩΝΙΔΟΥ  ΕΛΙΣΑΒΕΤ ΠΕ04 (ΕΣ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ΥΜΝΑΣΙΟ ΜΑΝΔΡΑ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ΩΜΑΤΙΚΗ ΠΡΟΣΕΓΓΙΣΗ ΕΠΑΓΓΕΛΜΑΤΩΝ ΠΟΥ ΣΧΕΤΙΖΟΝΤΑΙ ΜΕ ΤΑ Μ.Μ.Ε. ΜΕΣΩ ΤΗΣ ΕΚΔΟΣΗΣ ΣΧΟΛΙΚΗΣ ΕΦΗΜΕΡΙΔΑ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ΛΑΦΟΥΤΗ ΑΙΚΑΤΕΡΙΝΗ-ΗΛΙΑΝΑ ΠΕ02 (Ε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ΑΧΡΟΙΝ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 (ΕΣ)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ΥΜΝΑΣΙΟ ΜΑΝΔΡΑΣ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ΑΠΤΥΞΗ ΔΕΞΙΟΤΗΤΩΝ- ΠΡΟΣΩΠΙΚΗ ΑΝΑΠΤΥΞΗ ΜΕΣΑ ΑΠΟ ΕΙΚΑΣΤΙΚΕΣ ΠΑΡΕΜΒΑΣΕΙΣ ΜΕ ΑΝΑΦΟΡΑ ΣΤΟ ΕΡΓΟ ΤΟ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CASSO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ΥΣΓΚΟΥΝΗΣ ΣΩΤΗ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 (ΕΣ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4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Ω: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μπλήρωση ωραρί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Σ:</w:t>
            </w:r>
            <w:r>
              <w:rPr>
                <w:rFonts w:cs="Arial" w:ascii="Arial" w:hAnsi="Arial"/>
                <w:sz w:val="22"/>
                <w:szCs w:val="22"/>
              </w:rPr>
              <w:t xml:space="preserve"> Εθελοντική συμμετοχή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ς  Δ/νσης Β/θμιας Εκπ/σης  Δυτικής  Αττικ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γύριος Θ. Αργυρίου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86" w:gutter="0" w:header="0" w:top="107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6:00Z</dcterms:created>
  <dc:creator>user</dc:creator>
  <dc:description/>
  <cp:keywords/>
  <dc:language>en-US</dc:language>
  <cp:lastModifiedBy>MAROUGA</cp:lastModifiedBy>
  <dcterms:modified xsi:type="dcterms:W3CDTF">2013-01-31T08:56:00Z</dcterms:modified>
  <cp:revision>2</cp:revision>
  <dc:subject/>
  <dc:title>                                                                                              </dc:title>
</cp:coreProperties>
</file>