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ΟΓΡΑΜΜΑ ΑΓΩΓΗΣ ΣΤΑΔΙΟΔΡΟΜΙ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ΙΔΙΚΟ ΕΠΑΓΓΕΛΜΑΤΙΚΟ ΓΥΜΝΑΣΙΟ ΕΛΕΥΣΙΝ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ΤΙΤΛΟΣ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" Μια παρέα από καλλιτέχνες...στην Ελευσίνα μια φορά.</w:t>
      </w:r>
    </w:p>
    <w:p>
      <w:pPr>
        <w:pStyle w:val="Normal"/>
        <w:rPr/>
      </w:pPr>
      <w:r>
        <w:rPr>
          <w:sz w:val="32"/>
          <w:szCs w:val="32"/>
          <w:lang w:val="en-US"/>
        </w:rPr>
        <w:t>Εμείς μπορούμε να τα καταφέρουμε! Εσείς;</w:t>
      </w:r>
      <w:r>
        <w:rPr>
          <w:sz w:val="32"/>
          <w:szCs w:val="32"/>
        </w:rPr>
        <w:t xml:space="preserve"> 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Εκπαιδευτικοί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λέμαχος Μούσ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εόδωρος Κανελλόπουλ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λευθέριος Ζημιανίτ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έσποινα Πουντζίκογλ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Μαθητές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Δημήτριος Χατζηδιάκο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ικόλαος Ζαζαριουδά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εωργία Ερκέκογλο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ικόλαος Λιβάν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ικόλαος Αποστόλ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ων/νος Παπαδά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ρήστος Φούφ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άρης Πατέλ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θανάσιος Μπούρ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ναγιώτης Ρίζ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λένη Μουρατίδ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οφία Παπαμηνά</w:t>
      </w:r>
    </w:p>
    <w:p>
      <w:pPr>
        <w:pStyle w:val="Normal"/>
        <w:rPr/>
      </w:pPr>
      <w:r>
        <w:rPr>
          <w:sz w:val="32"/>
          <w:szCs w:val="32"/>
        </w:rPr>
        <w:t>Ελένη Παπαμην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vyrsodepseio.com/en/news/178-o-richardos-ii-zontaneuei-sto-bursodepseio-mesa-apo-ta-matia-ton-efib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47:00Z</dcterms:created>
  <dc:creator>TILEMACHOS MOUSSAS</dc:creator>
  <dc:description/>
  <cp:keywords/>
  <dc:language>en-US</dc:language>
  <cp:lastModifiedBy>TILEMACHOS MOUSSAS</cp:lastModifiedBy>
  <dcterms:modified xsi:type="dcterms:W3CDTF">2014-09-02T17:02:00Z</dcterms:modified>
  <cp:revision>3</cp:revision>
  <dc:subject/>
  <dc:title/>
</cp:coreProperties>
</file>