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Πρόγραμμα Παρουσίαση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ρώτο μέρος ( 10’ )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ισαγωγή στην ρομποτική – γενικές πληροφορίε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Δεύτερο μέρος (15’)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αρουσίαση πακέτου εκπαιδευτικής ρομποτικής </w:t>
      </w:r>
      <w:r>
        <w:rPr>
          <w:sz w:val="24"/>
          <w:szCs w:val="24"/>
        </w:rPr>
        <w:t>Lego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Mindstorms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EV</w:t>
      </w:r>
      <w:r>
        <w:rPr>
          <w:sz w:val="24"/>
          <w:szCs w:val="24"/>
          <w:lang w:val="el-GR"/>
        </w:rPr>
        <w:t>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Υλικό (δομικά στοιχεία – αισθητήρες – μοτέρ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l-GR"/>
        </w:rPr>
        <w:t xml:space="preserve">Περιβάλλον προγραμματισμού 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Τρίτο μέρος (20’)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Εκτέλεση σύντομης δραστηριότητας ρομποτικής σε μορφή δοκιμασίας (το ρομπότ θα είναι προκατασκευασμένο)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ρογραμματισμός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κτέλεση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  <w:t>Ερωτήσει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3:00Z</dcterms:created>
  <dc:creator>Ypepth</dc:creator>
  <dc:description/>
  <cp:keywords/>
  <dc:language>en-US</dc:language>
  <cp:lastModifiedBy>Ypepth</cp:lastModifiedBy>
  <dcterms:modified xsi:type="dcterms:W3CDTF">2013-10-21T08:54:00Z</dcterms:modified>
  <cp:revision>1</cp:revision>
  <dc:subject/>
  <dc:title>Πρόγραμμα Παρουσίασης</dc:title>
</cp:coreProperties>
</file>