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…………………….………………...…..……</w:t>
      </w:r>
    </w:p>
    <w:p>
      <w:pPr>
        <w:pStyle w:val="Normal"/>
        <w:spacing w:lineRule="auto" w:line="360"/>
        <w:ind w:right="-113" w:hanging="0"/>
        <w:rPr/>
      </w:pPr>
      <w:r>
        <w:rPr>
          <w:rFonts w:cs="Arial" w:ascii="Arial" w:hAnsi="Arial"/>
          <w:sz w:val="22"/>
          <w:szCs w:val="22"/>
        </w:rPr>
        <w:t>Όνομα:……………………..…………………………..…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………………………………...……………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λάδος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..….Βαθμός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2"/>
          <w:szCs w:val="22"/>
        </w:rPr>
        <w:t xml:space="preserve"> : ..……....</w:t>
      </w:r>
    </w:p>
    <w:p>
      <w:pPr>
        <w:pStyle w:val="Normal"/>
        <w:spacing w:lineRule="auto" w:line="360"/>
        <w:ind w:right="-113" w:hanging="0"/>
        <w:rPr/>
      </w:pPr>
      <w:r>
        <w:rPr>
          <w:rFonts w:cs="Arial" w:ascii="Arial" w:hAnsi="Arial"/>
          <w:sz w:val="22"/>
          <w:szCs w:val="22"/>
        </w:rPr>
        <w:t xml:space="preserve">Εργασιακή Σχέση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>:…..………..………………………..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………………………Α.Δ.Τ. …..……………….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 ………………………………………………………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Υπηρεσία ή Σχολείο Υπηρέτησης</w:t>
      </w:r>
      <w:r>
        <w:rPr>
          <w:rFonts w:cs="Arial" w:ascii="Arial" w:hAnsi="Arial"/>
          <w:sz w:val="22"/>
          <w:szCs w:val="22"/>
        </w:rPr>
        <w:t xml:space="preserve">:….……….………...  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Για Μονίμους /Αναπληρωτές/Ωρομισθίους Εκπαιδευτικούς  )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Διεύθυνση Κατοικίας</w:t>
      </w:r>
      <w:r>
        <w:rPr>
          <w:rFonts w:cs="Arial" w:ascii="Arial" w:hAnsi="Arial"/>
          <w:sz w:val="22"/>
          <w:szCs w:val="22"/>
        </w:rPr>
        <w:t xml:space="preserve"> (Πόλη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...………..............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:………………………………….Αριθ.……….…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………………………………………..………….…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Οικίας: ………………………………..………...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ητό: 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>: «……………….…….……….…….……….. ………………………………………….……………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ΕΝ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……………………………………………….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……………………………………………….………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……………………………………………….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υσίνα, …………../…………/201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Επισήμανση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Στο πεδίο Κλάδος, αναγράφεται π.χ. ΠΕ1 (Διοικητικός), ΠΕ02 (Φιλόλογος) . . . κ.λπ. Στο πεδίο Βαθμός αναγράφεται ο βαθμός του μονίμου Εκπ/κού ή Διοικητικού Υπαλλήλου π.χ. Α΄,Β΄ . . . κ.λπ. Στο πεδίο Εργασιακή σχέση αναγράφεται π.χ. Μόνιμος, ή Αναπληρωτής - Ωρομίσθιος Εκπαιδευτικός με ενεργή σύμβαση.</w:t>
      </w:r>
    </w:p>
    <w:p>
      <w:pPr>
        <w:pStyle w:val="Normal"/>
        <w:spacing w:lineRule="auto" w:line="360"/>
        <w:ind w:right="-1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…………………………………………….……………………………………………….………………………………………………….……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.………………………………………………….………………………………………………….…………………..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.………………………………………………….….…………………………………………….……….………………………………………………….….………………………………….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Ο/Η ΑΙΤ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Ονοματεπώνυμο - Υπογραφή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9:00Z</dcterms:created>
  <dc:creator>paraskevas</dc:creator>
  <dc:description/>
  <cp:keywords/>
  <dc:language>en-US</dc:language>
  <cp:lastModifiedBy>parask</cp:lastModifiedBy>
  <dcterms:modified xsi:type="dcterms:W3CDTF">2015-04-24T11:29:00Z</dcterms:modified>
  <cp:revision>2</cp:revision>
  <dc:subject/>
  <dc:title>ΑΙΤΗΣΗ</dc:title>
</cp:coreProperties>
</file>