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92"/>
        <w:gridCol w:w="4111"/>
      </w:tblGrid>
      <w:tr>
        <w:trPr>
          <w:cantSplit w:val="true"/>
        </w:trPr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51205" cy="723900"/>
                  <wp:effectExtent l="0" t="0" r="0" b="0"/>
                  <wp:docPr id="1" name="thireos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ΟΙΚΟΝΟΜΙΚ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. ΓΡΑΜΜΑΤ. ΔΗΜΟΣΙΟΝΟΜΙΚΗΣ ΠΟΛΙΤΙ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 ΛΟΓΙΣΤΗΡΙΟ  ΤΟΥ  ΚΡΑ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ΙΑΙΑ ΑΡΧΗ ΠΛΗΡΩΜ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 Α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θήνα 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23/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Πρωτ: ΕΑΠ2001679ΕΞ201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>Ταχ.Δ/νση:  Κάνιγγος 29</w:t>
            </w:r>
          </w:p>
          <w:p>
            <w:pPr>
              <w:pStyle w:val="Normal"/>
              <w:rPr/>
            </w:pPr>
            <w:r>
              <w:rPr/>
              <w:t xml:space="preserve">Τ.Κ.          :  106 82 Αθήνα  </w:t>
            </w:r>
          </w:p>
          <w:p>
            <w:pPr>
              <w:pStyle w:val="Normal"/>
              <w:rPr/>
            </w:pPr>
            <w:r>
              <w:rPr/>
              <w:t>Πληροφορίες: Ν. Χριστοφίλης</w:t>
            </w:r>
          </w:p>
          <w:p>
            <w:pPr>
              <w:pStyle w:val="Normal"/>
              <w:jc w:val="both"/>
              <w:rPr/>
            </w:pPr>
            <w:r>
              <w:rPr/>
              <w:t>Τηλέφωνο :     210 – 33 29 80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>:                 210  –33 29 7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Σ</w:t>
            </w:r>
            <w:r>
              <w:rPr/>
              <w:t xml:space="preserve">:   Όλους τους εκκαθαριστές αποδοχών </w:t>
            </w:r>
          </w:p>
        </w:tc>
      </w:tr>
    </w:tbl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Θέμα : Κατάργηση τρίμηνων αποδοχών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ab/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Με τις διατάξεις του άρθρου 1 του ν 14151/13 (ΦΕΚ 103/Α/29-04-2013) μεταξύ άλλων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18"/>
        </w:rPr>
        <w:t>Καταργείται η καταβολή τρίμηνων αποδοχών ενέργειας για τους μόνιμους υπαλλήλους ή δημόσιους λειτουργούς που για οποιοδήποτε λόγο αποχωρούν της υπηρεσίας από 1/06/2013 και μετά. Ειδικά όσοι αποχώρησαν ή θα αποχωρήσουν από 1/03/2013 έως 31/05/2013, μπορούν για το χρονικό διάστημα από την ημερομηνία αποχώρησής τους μέχρι και την 31/05/2013 να λάβουν αναλογία τριμήνων αποδοχ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Ορίζεται ότι θα καταβάλλεται προκαταβολή σύνταξης για τους παραπάνω από την ίδια ημερομηνία από την Υπηρεσία Συντάξεων με εντολή του προϊσταμένου της αρμόδιας Διεύθυνσης Κανονισμού και Εντολής Πληρωμή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18"/>
        </w:rPr>
        <w:t>Κατόπιν αυτών για τους υπαλλήλους σας που θα αποχωρούν από 1</w:t>
      </w:r>
      <w:r>
        <w:rPr>
          <w:szCs w:val="18"/>
          <w:vertAlign w:val="superscript"/>
        </w:rPr>
        <w:t>ης</w:t>
      </w:r>
      <w:r>
        <w:rPr>
          <w:szCs w:val="18"/>
        </w:rPr>
        <w:t xml:space="preserve"> Ιουνίου 2013 και μετά δεν θα καταβάλλονται από εσάς τρίμηνες αποδοχές.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Τονίζεται ότι προκειμένου για στρατιωτικούς η ημερομηνία έναρξης εφαρμογής των διατάξεων του άρθρου αυτού, θα καθοριστεί με απόφαση του Υπουργού Οικονομικών.</w:t>
      </w:r>
    </w:p>
    <w:p>
      <w:pPr>
        <w:pStyle w:val="Normal"/>
        <w:spacing w:lineRule="auto" w:line="360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Cs w:val="18"/>
        </w:rPr>
      </w:pPr>
      <w:r>
        <w:rPr>
          <w:szCs w:val="18"/>
        </w:rPr>
        <w:t>Είμαστε στη διάθεσή σας για κάθε διευκρίνιση.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                                       </w:t>
      </w:r>
      <w:r>
        <w:rPr>
          <w:bCs/>
          <w:szCs w:val="18"/>
        </w:rPr>
        <w:t xml:space="preserve">Ο Προϊστάμενος της Διεύθυνση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18"/>
        </w:rPr>
        <w:t xml:space="preserve">                                                                    </w:t>
      </w:r>
      <w:r>
        <w:rPr>
          <w:bCs/>
          <w:szCs w:val="18"/>
        </w:rPr>
        <w:t>Παύλου Κωνσταντίνος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 xml:space="preserve">   </w:t>
      </w:r>
      <w:r>
        <w:rPr>
          <w:bCs/>
          <w:szCs w:val="18"/>
        </w:rPr>
        <w:t>Ακριβές αντίγραφο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Η Προϊσταμένη της Γραμματειακής υποστήριξης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>αα Χατζηαντωνίου Αγγελ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date3">
    <w:name w:val="new_date3"/>
    <w:basedOn w:val="Style14"/>
    <w:qFormat/>
    <w:rPr>
      <w:rFonts w:ascii="Arial" w:hAnsi="Arial" w:cs="Arial"/>
      <w:i w:val="false"/>
      <w:iCs w:val="false"/>
      <w:vanish w:val="false"/>
      <w:color w:val="ACACAC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4:00Z</dcterms:created>
  <dc:creator>user</dc:creator>
  <dc:description/>
  <cp:keywords/>
  <dc:language>en-US</dc:language>
  <cp:lastModifiedBy>ΚΕ.ΠΛΗ.ΝΕ.Τ.</cp:lastModifiedBy>
  <cp:lastPrinted>2013-05-23T11:20:00Z</cp:lastPrinted>
  <dcterms:modified xsi:type="dcterms:W3CDTF">2013-06-03T04:34:00Z</dcterms:modified>
  <cp:revision>2</cp:revision>
  <dc:subject/>
  <dc:title>                 </dc:title>
</cp:coreProperties>
</file>