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90220</wp:posOffset>
                </wp:positionV>
                <wp:extent cx="165163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ευσίν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2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Πρωτ.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38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8.6pt;mso-wrap-distance-left:9.05pt;mso-wrap-distance-right:9.05pt;mso-wrap-distance-top:0pt;mso-wrap-distance-bottom:0pt;margin-top:38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ευσίνα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2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2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ρ. Πρωτ.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3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857500" cy="223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ΥΠΟΥΡΓΕΙΟ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ΚΗ Δ/ΝΣΗ Π/ΘΜΙΑΣ 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 Δ/ΜΙΑΣ ΕΚΠ/ΣΗΣ ΔΥΤ.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ΡΓΑΣΤΗΡΙΑΚΟ ΚΕΝΤΡΟ ΦΥΣΙΚΩΝ ΕΠΙΣΤΗΜΩΝ (ΕΚΦ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          : ΟΜΗΡΟΥ &amp; ΔΙΟΜΗΔ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19600 ΜΑΝΔΡΑ (ΓΕΛ ΜΑΝΔΡΑ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Δέδες Χρήσ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0-5551920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ekf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dyti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did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dyti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t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2pt;mso-wrap-distance-left:9.05pt;mso-wrap-distance-right:9.05pt;mso-wrap-distance-top:0pt;mso-wrap-distance-bottom:0pt;margin-top:5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ΥΠΟΥΡΓΕΙΟ ΠΑΙΔΕΙ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ΚΗ Δ/ΝΣΗ Π/ΘΜΙΑΣ &amp; Δ/ΘΜΙΑΣ ΕΚΠ/ΣΗΣ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/ΝΣΗ Δ/ΜΙΑΣ ΕΚΠ/ΣΗΣ ΔΥΤ.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ΡΓΑΣΤΗΡΙΑΚΟ ΚΕΝΤΡΟ ΦΥΣΙΚΩΝ ΕΠΙΣΤΗΜΩΝ (ΕΚΦ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/νση           : ΟΜΗΡΟΥ &amp; ΔΙΟΜΗΔ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19600 ΜΑΝΔΡΑ (ΓΕΛ ΜΑΝΔΡΑ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Δέδες Χρήσ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0-5551920  </w:t>
                      </w:r>
                      <w:hyperlink r:id="rId4">
                        <w:r>
                          <w:rPr>
                            <w:rStyle w:val="InternetLink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ekfe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dytik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at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did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dyti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t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c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2171700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ΥΜΝΑΣΙΑ Δυτικής Αττικ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4pt;mso-wrap-distance-left:9.05pt;mso-wrap-distance-right:9.05pt;mso-wrap-distance-top:0pt;mso-wrap-distance-bottom:0pt;margin-top:9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ΥΜΝΑΣΙΑ Δυτικής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2400300" cy="855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ό Σύμβουλο ΠΕ04 Δυτ. Αττική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4pt;mso-wrap-distance-left:9.05pt;mso-wrap-distance-right:9.05pt;mso-wrap-distance-top:0pt;mso-wrap-distance-bottom:0pt;margin-top:2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χολικό Σύμβουλο ΠΕ04 Δυτ. Αττική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ΣΕΜΙΝΑΡΙΑ ΕΠΙΜΟΡΦΩΣΗΣ Ε.Κ.Φ.Ε. ΔΥΤΙΚΗΣ ΑΤΤΙΚ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τα πλαίσια των δραστηριοτήτων του ΕΚΦΕ καλούνται οι εκπαιδευτικοί που διδάσκουν </w:t>
      </w:r>
      <w:r>
        <w:rPr>
          <w:b/>
          <w:sz w:val="24"/>
          <w:szCs w:val="24"/>
          <w:u w:val="single"/>
        </w:rPr>
        <w:t>Βιολογία Α΄ Γυμνασί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τις σχολικές μονάδες της Δυτικής Αττικής να προσέλθουν στο ΕΚΦΕ για να συμμετάσχουν στο σεμινάριο με θέματ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αίσθηση της γεύσης – Ο ρόλος της χολής – Ο ρόλος των αλάτων στα οστά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όγραμμα Σεμιναρίο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ΥΤΕΡΑ 03-11-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κπαιδευτικοί σχολείων Διεύθυνσης ΔΕΔΑ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πος: ΕΚΦΕ Δυτικής Αττικής (ΓΕ.Λ. Μάνδρας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ΜΠΤΗ 06-11-201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Εκπαιδευτικοί σχολείων Δήμου Άνω Λιοσίων - Φυλή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Τόπος: Γυμνάσιο Φυλή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Έναρξη: 11:</w:t>
      </w:r>
      <w:r>
        <w:rPr>
          <w:b/>
          <w:i/>
          <w:sz w:val="24"/>
          <w:szCs w:val="24"/>
          <w:lang w:val="en-US"/>
        </w:rPr>
        <w:t>45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0</wp:posOffset>
                </wp:positionV>
                <wp:extent cx="30861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ής Δ/μιας Εκπ/σης Δυτ.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ΓΥΡΙΟΥ  Θ. ΑΡΓΥΡ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Διευθυντής Δ/μιας Εκπ/σης Δυτ.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ΓΥΡΙΟΥ  Θ. ΑΡΓΥ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Υπεύθυνος ΕΚΦ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ΔΕΔΕΣ ΧΡΗΣΤΟ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kfe-dytik.att.sch.gr" TargetMode="External"/><Relationship Id="rId4" Type="http://schemas.openxmlformats.org/officeDocument/2006/relationships/hyperlink" Target="mailto:mail@ekfe-dytik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5:00Z</dcterms:created>
  <dc:creator>ΤΜΗΜΑ ΕΚΠΑΙΔΕΥΣΗΣ</dc:creator>
  <dc:description/>
  <dc:language>en-US</dc:language>
  <cp:lastModifiedBy>user</cp:lastModifiedBy>
  <cp:lastPrinted>2013-09-26T09:31:00Z</cp:lastPrinted>
  <dcterms:modified xsi:type="dcterms:W3CDTF">2014-10-27T10:35:00Z</dcterms:modified>
  <cp:revision>2</cp:revision>
  <dc:subject/>
  <dc:title>ΝΟΜΑΡΧΙΑΚΗ ΑΥΤΟΔΙΟΙΚΗΣΗ ΔΥΤΙΚΗΣ ΑΤΤΙΚΗΣ</dc:title>
</cp:coreProperties>
</file>