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6991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490220</wp:posOffset>
                </wp:positionV>
                <wp:extent cx="165163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λευσίν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 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 -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. Πρωτ.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12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8.6pt;mso-wrap-distance-left:9.05pt;mso-wrap-distance-right:9.05pt;mso-wrap-distance-top:0pt;mso-wrap-distance-bottom:0pt;margin-top:38.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Ελευσίνα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2 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9 - 2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ρ. Πρωτ.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1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2857500" cy="223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ΥΠΟΥΡΓΕΙΟ ΠΑΙΔΕΙ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ΚΗ Δ/ΝΣΗ Π/ΘΜΙΑΣ 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 Δ/ΜΙΑΣ ΕΚΠ/ΣΗΣ ΔΥΤ.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ΡΓΑΣΤΗΡΙΑΚΟ ΚΕΝΤΡΟ ΦΥΣΙΚΩΝ ΕΠΙΣΤΗΜΩΝ (ΕΚΦ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          : ΟΜΗΡΟΥ &amp; ΔΙΟΜΗΔ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19600 ΜΑΝΔΡΑ (ΓΕΛ ΜΑΝΔΡΑ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 Δέδες Χρήσ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0-5551920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ekfe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dyti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did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dyti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t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c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2pt;mso-wrap-distance-left:9.05pt;mso-wrap-distance-right:9.05pt;mso-wrap-distance-top:0pt;mso-wrap-distance-bottom:0pt;margin-top:5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ΥΠΟΥΡΓΕΙΟ ΠΑΙΔΕΙ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ΚΗ Δ/ΝΣΗ Π/ΘΜΙΑΣ &amp; Δ/ΘΜΙΑΣ ΕΚΠ/ΣΗΣ ΑΤΤ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/ΝΣΗ Δ/ΜΙΑΣ ΕΚΠ/ΣΗΣ ΔΥΤ.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ΡΓΑΣΤΗΡΙΑΚΟ ΚΕΝΤΡΟ ΦΥΣΙΚΩΝ ΕΠΙΣΤΗΜΩΝ (ΕΚΦ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/νση           : ΟΜΗΡΟΥ &amp; ΔΙΟΜΗΔ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19600 ΜΑΝΔΡΑ (ΓΕΛ ΜΑΝΔΡΑ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: Δέδες Χρήστ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0-5551920  </w:t>
                      </w:r>
                      <w:hyperlink r:id="rId4">
                        <w:r>
                          <w:rPr>
                            <w:rStyle w:val="InternetLink"/>
                            <w:lang w:val="de-DE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ekfe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dytik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at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did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dyti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at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ch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24460</wp:posOffset>
                </wp:positionV>
                <wp:extent cx="2171700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.Λ. Δυτ. Αττικ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4pt;mso-wrap-distance-left:9.05pt;mso-wrap-distance-right:9.05pt;mso-wrap-distance-top:0pt;mso-wrap-distance-bottom:0pt;margin-top:9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ΓΕ.Λ. Δυτ.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</wp:posOffset>
                </wp:positionV>
                <wp:extent cx="2400300" cy="855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ό Σύμβουλο ΠΕ04 Δυτ. Αττική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4pt;mso-wrap-distance-left:9.05pt;mso-wrap-distance-right:9.05pt;mso-wrap-distance-top:0pt;mso-wrap-distance-bottom:0pt;margin-top:2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χολικό Σύμβουλο ΠΕ04 Δυτ. Αττική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ΣΕΜΙΝΑΡΙΑ ΕΠΙΜΟΡΦΩΣΗΣ Ε.Κ.Φ.Ε. ΔΥΤΙΚΗΣ ΑΤΤΙΚ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τα πλαίσια των δραστηριοτήτων του ΕΚΦΕ καλούνται οι εκπαιδευτικοί που διδάσκουν </w:t>
      </w:r>
      <w:r>
        <w:rPr>
          <w:b/>
          <w:sz w:val="24"/>
          <w:szCs w:val="24"/>
          <w:u w:val="single"/>
        </w:rPr>
        <w:t>Φυσική Β΄ Λυκείου (προσανατολισμού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τις σχολικές μονάδες της Δυτικής Αττικής να προσέλθουν στο ΕΚΦΕ για να συμμετάσχουν στο σεμινάριο με θέμ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625" w:hanging="0"/>
        <w:jc w:val="center"/>
        <w:rPr/>
      </w:pPr>
      <w:r>
        <w:rPr>
          <w:b/>
          <w:sz w:val="28"/>
          <w:szCs w:val="28"/>
        </w:rPr>
        <w:t xml:space="preserve">Διατήρηση της ορμής σε μία έκρηξη 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άσκηση 8 εργ. οδηγού Α Λυκείου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όγραμμα Σεμιναρίο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ΥΤΕΡΑ 29-09-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Εκπαιδευτικοί σχολείων Διεύθυνσης ΔΕΔΑ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όπος: ΕΚΦΕ Δυτικής Αττικής (ΓΕ.Λ. Μάνδρας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ΜΠΤΗ 02-10-201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Εκπαιδευτικοί σχολείων Δήμου Άνω Λιοσίων-Φυλή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Τόπος: ΓΕ.Λ. Φυλή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Έναρξη: 11:45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0</wp:posOffset>
                </wp:positionV>
                <wp:extent cx="30861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Διευθυντής Δ/μιας Εκπ/σης Δυτ.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ΓΥΡΙΟΥ  Θ. ΑΡΓΥΡ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Διευθυντής Δ/μιας Εκπ/σης Δυτ.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ΓΥΡΙΟΥ  Θ. ΑΡΓΥ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Υπεύθυνος ΕΚΦ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ΔΕΔΕΣ ΧΡΗΣΤΟ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ekfe-dytik.att.sch.gr" TargetMode="External"/><Relationship Id="rId4" Type="http://schemas.openxmlformats.org/officeDocument/2006/relationships/hyperlink" Target="mailto:mail@ekfe-dytik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3:00Z</dcterms:created>
  <dc:creator>ΤΜΗΜΑ ΕΚΠΑΙΔΕΥΣΗΣ</dc:creator>
  <dc:description/>
  <cp:keywords/>
  <dc:language>en-US</dc:language>
  <cp:lastModifiedBy>user</cp:lastModifiedBy>
  <cp:lastPrinted>2013-09-26T10:31:00Z</cp:lastPrinted>
  <dcterms:modified xsi:type="dcterms:W3CDTF">2014-09-23T07:13:00Z</dcterms:modified>
  <cp:revision>4</cp:revision>
  <dc:subject/>
  <dc:title>ΝΟΜΑΡΧΙΑΚΗ ΑΥΤΟΔΙΟΙΚΗΣΗ ΔΥΤΙΚΗΣ ΑΤΤΙΚΗΣ</dc:title>
</cp:coreProperties>
</file>