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90220</wp:posOffset>
                </wp:positionV>
                <wp:extent cx="1651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ευσίν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-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8.6pt;mso-wrap-distance-left:9.05pt;mso-wrap-distance-right:9.05pt;mso-wrap-distance-top:0pt;mso-wrap-distance-bottom:0pt;margin-top:3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ευσίνα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2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 -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857500" cy="223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ΠΟΥΡΓΕΙΟ ΠΟΛΙΤΙΣΜΟΥ,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 Π/ΘΜΙΑΣ 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ΜΙΑΣ ΕΚΠ/ΣΗΣ ΔΥΤ.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ΡΓΑΣΤΗΡΙΑΚΟ ΚΕΝΤΡΟ ΦΥΣΙΚΩΝ ΕΠΙΣΤΗΜΩΝ (ΕΚΦ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         : ΟΜΗΡΟΥ &amp; ΔΙΟΜΗΔ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9600 ΜΑΝΔΡΑ (ΓΕΛ ΜΑΝΔΡΑ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έδες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0-5551920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kf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dyti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id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yt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t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2pt;mso-wrap-distance-left:9.05pt;mso-wrap-distance-right:9.05pt;mso-wrap-distance-top:0pt;mso-wrap-distance-bottom:0pt;margin-top:5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ΥΠΟΥΡΓΕΙΟ ΠΟΛΙΤΙΣΜΟΥ,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 Π/ΘΜΙΑΣ &amp; Δ/ΘΜΙΑΣ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ΜΙΑΣ ΕΚΠ/ΣΗΣ ΔΥΤ.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ΡΓΑΣΤΗΡΙΑΚΟ ΚΕΝΤΡΟ ΦΥΣΙΚΩΝ ΕΠΙΣΤΗΜΩΝ (ΕΚΦ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         : ΟΜΗΡΟΥ &amp; ΔΙΟΜΗΔ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9600 ΜΑΝΔΡΑ (ΓΕΛ ΜΑΝΔΡΑ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έδες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0-5551920 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ekf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dyti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id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dyt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t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ΥΜΝΑΣΙΑ Δυτικής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4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ΥΜΝΑΣΙΑ Δυτικής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2400300" cy="85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ό Σύμβουλο ΠΕ04 Δυτ. Αττικ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4pt;mso-wrap-distance-left:9.05pt;mso-wrap-distance-right:9.05pt;mso-wrap-distance-top:0pt;mso-wrap-distance-bottom:0pt;margin-top: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ό Σύμβουλο ΠΕ04 Δυτ. Αττική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ΣΕΜΙΝΑΡΙΑ ΕΠΙΜΟΡΦΩΣΗΣ Ε.Κ.Φ.Ε. ΔΥΤΙΚΗΣ ΑΤ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Στα πλαίσια των δραστηριοτήτων του ΕΚΦΕ καλούνται οι εκπαιδευτικοί που διδάσκουν </w:t>
      </w:r>
      <w:r>
        <w:rPr>
          <w:b/>
          <w:sz w:val="24"/>
          <w:szCs w:val="24"/>
          <w:u w:val="single"/>
        </w:rPr>
        <w:t xml:space="preserve">Φυσική Α΄ &amp; 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b/>
          <w:sz w:val="24"/>
          <w:szCs w:val="24"/>
          <w:u w:val="single"/>
        </w:rPr>
        <w:t>΄ και Χημεία Β΄ Γυμνασ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τις σχολικές μονάδες της Δυτικής Αττικής να προσέλθουν στο ΕΚΦΕ για να συμμετάσχουν στο σεμινάριο με θέμ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στάσεις και μετατροπές της ύλη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όγραμμα Σεμιναρίο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ΥΤΕΡΑ 30-03-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κπαιδευτικοί σχολείων Διεύθυνσης ΔΕΔΑ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: ΕΚΦΕ Δυτικής Αττικής (ΓΕ.Λ. Μάνδρα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ΜΠΤΗ 02-04-20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Εκπαιδευτικοί σχολείων Δήμου Άνω Λιοσίων - Φυλή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όπος: Γυμνάσιο Φυλ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Έναρξη: 11:45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30861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Δ/μιας Εκπ/σης Δυτ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ΓΥΡΙΟΥ  Θ. ΑΡΓΥΡ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Δ/μιας Εκπ/σης Δυτ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ΓΥΡΙΟΥ  Θ. ΑΡΓΥ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Υπεύθυνος ΕΚΦ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ΕΔΕΣ ΧΡΗΣΤ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dytik.att.sch.gr" TargetMode="External"/><Relationship Id="rId4" Type="http://schemas.openxmlformats.org/officeDocument/2006/relationships/hyperlink" Target="mailto:mail@ekf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5:00Z</dcterms:created>
  <dc:creator>ΤΜΗΜΑ ΕΚΠΑΙΔΕΥΣΗΣ</dc:creator>
  <dc:description/>
  <dc:language>en-US</dc:language>
  <cp:lastModifiedBy>user</cp:lastModifiedBy>
  <cp:lastPrinted>2015-02-09T10:17:00Z</cp:lastPrinted>
  <dcterms:modified xsi:type="dcterms:W3CDTF">2015-03-16T09:03:00Z</dcterms:modified>
  <cp:revision>3</cp:revision>
  <dc:subject/>
  <dc:title>ΝΟΜΑΡΧΙΑΚΗ ΑΥΤΟΔΙΟΙΚΗΣΗ ΔΥΤΙΚΗΣ ΑΤΤΙΚΗΣ</dc:title>
</cp:coreProperties>
</file>