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888"/>
      </w:tblGrid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θήνα,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-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13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,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Αρ. Πρωτ.: </w:t>
            </w:r>
            <w:r>
              <w:rPr>
                <w:b/>
                <w:sz w:val="22"/>
                <w:szCs w:val="22"/>
                <w:lang w:val="en-US"/>
              </w:rPr>
              <w:t>2163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ΛΙΤΙΣΜΟΥ ΚΑΙ ΑΘΛΗΤΙΣΜΟΥ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ΦΕΡΕΙΑΚΗ ΔΙΕΥΘΥΝΣΗ Π.Ε. &amp; Δ.Ε. ΑΤΤΙΚΗΣ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ΜΗΜΑ ΕΠΙΣΤΗΜΟΝΙΚΗΣ ΚΑΙ ΠΑΙΔΑΓΩΓΙΚΗΣ ΚΑΘΟΔΗΓΗΣΗΣ  ΠΡΩΤΟΒΑΘΜΙΑΣ ΕΚΠΑΙΔΕΥΣΗΣ ΑΤΤΙΚΗΣ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pacing w:lineRule="auto" w:line="360"/>
              <w:ind w:left="52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κ. Παπαδημητρακόπουλο Βασίλειο, 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>
                <w:sz w:val="22"/>
                <w:szCs w:val="22"/>
              </w:rPr>
              <w:t>Σχολικό Σύμβουλο 60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Περιφέρειας Δ.Ε. Αττικής 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Αν. Τσόχα 15 - 17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– Πόλη: 11521 Αθήνα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attik.pde.sch.gr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E – 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ail@attik.pde.sch.gr/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Νομικού Αργεντίνη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10 - 6464863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 210 - 6450298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Θέμα: </w:t>
      </w:r>
      <w:r>
        <w:rPr>
          <w:b/>
          <w:bCs/>
        </w:rPr>
        <w:t>«Έγκριση π</w:t>
      </w:r>
      <w:r>
        <w:rPr>
          <w:b/>
        </w:rPr>
        <w:t>ραγματοποίηση επιμορφωτικής ημερίδας</w:t>
      </w:r>
      <w:r>
        <w:rPr>
          <w:b/>
          <w:spacing w:val="20"/>
        </w:rPr>
        <w:t>»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Σχετ: </w:t>
        <w:tab/>
      </w:r>
      <w:r>
        <w:rPr>
          <w:spacing w:val="20"/>
        </w:rPr>
        <w:t>α) 1566/85, άρθρο 55 παρ. 1, εδάφιο στ΄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spacing w:val="20"/>
        </w:rPr>
        <w:t>β) Π.Δ. 201/98, άρθρο 14, παρ. 1, 3 και 4</w:t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20"/>
          <w:tab w:val="right" w:pos="612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ε απάντηση του υπ’ αριθμ. Φ.8/19/12-02-2013 αιτήματός σας, σας γνωρίζουμε πως </w:t>
      </w:r>
      <w:r>
        <w:rPr>
          <w:rFonts w:cs="Times New Roman" w:ascii="Times New Roman" w:hAnsi="Times New Roman"/>
          <w:b/>
          <w:sz w:val="24"/>
          <w:szCs w:val="24"/>
        </w:rPr>
        <w:t>εγκρίνεται</w:t>
      </w:r>
      <w:r>
        <w:rPr>
          <w:rFonts w:cs="Times New Roman" w:ascii="Times New Roman" w:hAnsi="Times New Roman"/>
          <w:sz w:val="24"/>
          <w:szCs w:val="24"/>
        </w:rPr>
        <w:t xml:space="preserve"> η πραγματοποίηση </w:t>
      </w:r>
      <w:r>
        <w:rPr>
          <w:rFonts w:cs="Times New Roman" w:ascii="Times New Roman" w:hAnsi="Times New Roman"/>
          <w:bCs/>
          <w:sz w:val="24"/>
          <w:szCs w:val="24"/>
        </w:rPr>
        <w:t xml:space="preserve">επιμορφωτικής ημερίδας, την </w:t>
      </w:r>
      <w:r>
        <w:rPr>
          <w:rFonts w:cs="Times New Roman" w:ascii="Times New Roman" w:hAnsi="Times New Roman"/>
          <w:b/>
          <w:bCs/>
          <w:sz w:val="24"/>
          <w:szCs w:val="24"/>
        </w:rPr>
        <w:t>Δευτέρα 11 Μαρτίου 2013</w:t>
      </w:r>
      <w:r>
        <w:rPr>
          <w:rFonts w:cs="Times New Roman" w:ascii="Times New Roman" w:hAnsi="Times New Roman"/>
          <w:bCs/>
          <w:sz w:val="24"/>
          <w:szCs w:val="24"/>
        </w:rPr>
        <w:t>, για τους εκπαιδευτικούς της ΣΤ΄ τάξης της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Cs/>
          <w:sz w:val="24"/>
          <w:szCs w:val="24"/>
        </w:rPr>
        <w:t xml:space="preserve"> Περιφέρειάς Αττικής με έδρα την Δυτική Αττική, </w:t>
      </w:r>
      <w:r>
        <w:rPr>
          <w:rFonts w:cs="Times New Roman" w:ascii="Times New Roman" w:hAnsi="Times New Roman"/>
          <w:color w:val="000000"/>
          <w:sz w:val="24"/>
          <w:szCs w:val="24"/>
        </w:rPr>
        <w:t>η οποία θα διεξαχθεί στις αίθουσες του ΕΚΦΕ  Δυτικής Αττικής (</w:t>
      </w:r>
      <w:r>
        <w:rPr>
          <w:rFonts w:cs="Times New Roman" w:ascii="Times New Roman" w:hAnsi="Times New Roman"/>
          <w:sz w:val="24"/>
          <w:szCs w:val="24"/>
        </w:rPr>
        <w:t>Ομήρου &amp; Διομήδους - 19600 – Μάνδρα Τηλ: 210-555192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ο σεμινάριο θα έχει θέμα: </w:t>
      </w:r>
    </w:p>
    <w:p>
      <w:pPr>
        <w:pStyle w:val="Style15"/>
        <w:tabs>
          <w:tab w:val="clear" w:pos="720"/>
          <w:tab w:val="right" w:pos="612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right" w:pos="612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Η διδασκαλία των Φυσικών στην ΣΤ΄ τάξη με πειραματικές προσεγγίσεις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tabs>
          <w:tab w:val="clear" w:pos="720"/>
          <w:tab w:val="right" w:pos="612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right" w:pos="612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ύμφωνα με το ΠΔ 201/98, άρθρο 14, παράγραφος 1, κατά τη διάρκεια της ημερίδας τα τμήματα της ΣΤ΄ τάξης της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εριφέρειας Σχολικών Συμβούλων Αττικής, που έχουν τις έδρες τους στα Άνω Λιόσια, θα παραμείνουν κλειστά και οι Διευθύνσεις των θα μεριμνήσουν για την έγκαιρη ενημέρωση μαθητών και γονέω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Ο Περιφερειακός Διευθυντής Π.Ε. &amp; Δ.Ε. Αττικ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Δημήτριος Γκίνης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Ο Συντ</w:t>
            </w:r>
            <w:r>
              <w:rPr/>
              <w:t>άκ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 Προϊστάμεν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ργεντίνη Νομικ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ρήστος Αναστόπουλο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127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9:00Z</dcterms:created>
  <dc:creator>usr11</dc:creator>
  <dc:description/>
  <dc:language>en-US</dc:language>
  <cp:lastModifiedBy>A</cp:lastModifiedBy>
  <cp:lastPrinted>2012-11-14T14:44:00Z</cp:lastPrinted>
  <dcterms:modified xsi:type="dcterms:W3CDTF">2013-02-14T10:49:00Z</dcterms:modified>
  <cp:revision>2</cp:revision>
  <dc:subject/>
  <dc:title/>
</cp:coreProperties>
</file>