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04215" cy="704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490220</wp:posOffset>
                </wp:positionV>
                <wp:extent cx="165163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ευσίνα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ρ. Πρωτ.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56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8.6pt;mso-wrap-distance-left:9.05pt;mso-wrap-distance-right:9.05pt;mso-wrap-distance-top:0pt;mso-wrap-distance-bottom:0pt;margin-top:3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ευσίνα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 2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2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ρ. Πρωτ.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5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2857500" cy="223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3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ΥΠΟΥΡΓΕΙΟ ΠΟΛΙΤΙΣΜΟΥ,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ΚΗ Δ/ΝΣΗ Π/ΘΜΙΑΣ 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Δ/ΜΙΑΣ ΕΚΠ/ΣΗΣ ΔΥΤ.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ΡΓΑΣΤΗΡΙΑΚΟ ΚΕΝΤΡΟ ΦΥΣΙΚΩΝ ΕΠΙΣΤΗΜΩΝ (ΕΚΦ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          : ΟΜΗΡΟΥ &amp; ΔΙΟΜΗΔ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19600 ΜΑΝΔΡΑ (ΓΕΛ ΜΑΝΔΡΑ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: Δέδες Χρήσ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0-5551920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ekfe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dyti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at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did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dyti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t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6.2pt;mso-wrap-distance-left:9.05pt;mso-wrap-distance-right:9.05pt;mso-wrap-distance-top:0pt;mso-wrap-distance-bottom:0pt;margin-top:5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ΥΠΟΥΡΓΕΙΟ ΠΟΛΙΤΙΣΜΟΥ, ΠΑΙΔΕΙ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ΚΗ Δ/ΝΣΗ Π/ΘΜΙΑΣ &amp; Δ/ΘΜΙΑΣ 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Δ/ΜΙΑΣ ΕΚΠ/ΣΗΣ ΔΥΤ.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ΡΓΑΣΤΗΡΙΑΚΟ ΚΕΝΤΡΟ ΦΥΣΙΚΩΝ ΕΠΙΣΤΗΜΩΝ (ΕΚΦ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/νση           : ΟΜΗΡΟΥ &amp; ΔΙΟΜΗΔ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19600 ΜΑΝΔΡΑ (ΓΕΛ ΜΑΝΔΡΑ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: Δέδες Χρήσ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0-5551920  </w:t>
                      </w:r>
                      <w:hyperlink r:id="rId4">
                        <w:r>
                          <w:rPr>
                            <w:rStyle w:val="InternetLink"/>
                            <w:lang w:val="de-DE"/>
                          </w:rPr>
                          <w:t>mai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ekfe</w:t>
                        </w:r>
                        <w:r>
                          <w:rPr>
                            <w:rStyle w:val="InternetLink"/>
                          </w:rPr>
                          <w:t>-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dyti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at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de-DE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did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dyti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t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24460</wp:posOffset>
                </wp:positionV>
                <wp:extent cx="2171700" cy="690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.Λ. Δυτ.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4pt;mso-wrap-distance-left:9.05pt;mso-wrap-distance-right:9.05pt;mso-wrap-distance-top:0pt;mso-wrap-distance-bottom:0pt;margin-top:9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ΓΕ.Λ. Δυτ.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2400300" cy="855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χολικό Σύμβουλο ΠΕ04 Δυτ. Αττική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7.4pt;mso-wrap-distance-left:9.05pt;mso-wrap-distance-right:9.05pt;mso-wrap-distance-top:0pt;mso-wrap-distance-bottom:0pt;margin-top:2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χολικό Σύμβουλο ΠΕ04 Δυτ. Αττική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ΣΕΜΙΝΑΡΙΑ ΕΠΙΜΟΡΦΩΣΗΣ Ε.Κ.Φ.Ε. ΔΥΤΙΚΗΣ ΑΤΤ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τα πλαίσια των δραστηριοτήτων του ΕΚΦΕ καλούνται οι εκπαιδευτικοί που διδάσκουν </w:t>
      </w:r>
      <w:r>
        <w:rPr>
          <w:b/>
          <w:sz w:val="24"/>
          <w:szCs w:val="24"/>
          <w:u w:val="single"/>
        </w:rPr>
        <w:t>Φυσική Γ΄ Λυκείου (κατεύθυνση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τις σχολικές μονάδες της Δυτικής Αττικής να προσέλθουν στο ΕΚΦΕ για να συμμετάσχουν στο σεμινάριο με θέμ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625" w:hanging="0"/>
        <w:jc w:val="center"/>
        <w:rPr/>
      </w:pPr>
      <w:r>
        <w:rPr>
          <w:b/>
          <w:sz w:val="28"/>
          <w:szCs w:val="28"/>
        </w:rPr>
        <w:t xml:space="preserve">Μέτρηση του μήκους κύματος μονοχρωματικής ακτινοβολίας </w:t>
      </w:r>
    </w:p>
    <w:p>
      <w:pPr>
        <w:pStyle w:val="Normal"/>
        <w:ind w:right="-34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άσκηση 1.β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όγραμμα Σεμιναρίο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ΥΤΕΡΑ 02-02-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κπαιδευτικοί σχολείων Διεύθυνσης ΔΕΔΑ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: ΕΚΦΕ Δυτικής Αττικής (ΓΕ.Λ. Μάνδρας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ΜΠΤΗ 05-02-20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Εκπαιδευτικοί σχολείων Δήμου Άνω Λιοσίων-Φυλή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Τόπος: ΓΕ.Λ. Φυλή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Έναρξη: 11:45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0</wp:posOffset>
                </wp:positionV>
                <wp:extent cx="308610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Διευθυντής Δ/μιας Εκπ/σης Δυτ. Αττ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ΓΥΡΙΟΥ  Θ. ΑΡΓΥΡ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Διευθυντής Δ/μιας Εκπ/σης Δυτ. Αττ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ΓΥΡΙΟΥ  Θ. ΑΡΓΥΡ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Υπεύθυνος ΕΚΦ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ΔΕΔΕΣ ΧΡΗΣΤ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ekfe-dytik.att.sch.gr" TargetMode="External"/><Relationship Id="rId4" Type="http://schemas.openxmlformats.org/officeDocument/2006/relationships/hyperlink" Target="mailto:mail@ekfe-dytik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2:00Z</dcterms:created>
  <dc:creator>ΤΜΗΜΑ ΕΚΠΑΙΔΕΥΣΗΣ</dc:creator>
  <dc:description/>
  <dc:language>en-US</dc:language>
  <cp:lastModifiedBy>user</cp:lastModifiedBy>
  <cp:lastPrinted>2013-09-26T10:31:00Z</cp:lastPrinted>
  <dcterms:modified xsi:type="dcterms:W3CDTF">2015-02-16T07:42:00Z</dcterms:modified>
  <cp:revision>2</cp:revision>
  <dc:subject/>
  <dc:title>ΝΟΜΑΡΧΙΑΚΗ ΑΥΤΟΔΙΟΙΚΗΣΗ ΔΥΤΙΚΗΣ ΑΤΤΙΚΗΣ</dc:title>
</cp:coreProperties>
</file>