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973"/>
        <w:gridCol w:w="1871"/>
        <w:gridCol w:w="2745"/>
      </w:tblGrid>
      <w:tr>
        <w:trPr>
          <w:trHeight w:val="598" w:hRule="atLeast"/>
        </w:trPr>
        <w:tc>
          <w:tcPr>
            <w:tcW w:w="4694" w:type="dxa"/>
            <w:vMerge w:val="restart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ΑΙΔΕΙΑΣ, ΕΡΕΥΝΑ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Να διατηρηθεί μέχρι: </w:t>
            </w:r>
          </w:p>
        </w:tc>
      </w:tr>
      <w:tr>
        <w:trPr>
          <w:trHeight w:val="289" w:hRule="atLeast"/>
        </w:trPr>
        <w:tc>
          <w:tcPr>
            <w:tcW w:w="4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lang w:eastAsia="en-US"/>
              </w:rPr>
            </w:pPr>
            <w:r>
              <w:rPr>
                <w:b/>
                <w:bCs/>
              </w:rPr>
              <w:t>Ελευσίνα: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-9-2016</w:t>
            </w:r>
          </w:p>
        </w:tc>
      </w:tr>
      <w:tr>
        <w:trPr>
          <w:trHeight w:val="238" w:hRule="atLeast"/>
        </w:trPr>
        <w:tc>
          <w:tcPr>
            <w:tcW w:w="4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lang w:eastAsia="en-US"/>
              </w:rPr>
            </w:pPr>
            <w:r>
              <w:rPr>
                <w:b/>
                <w:bCs/>
              </w:rPr>
              <w:t xml:space="preserve">Αρ.Πρωτ.    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</w:t>
            </w:r>
          </w:p>
        </w:tc>
      </w:tr>
      <w:tr>
        <w:trPr>
          <w:trHeight w:val="194" w:hRule="atLeast"/>
        </w:trPr>
        <w:tc>
          <w:tcPr>
            <w:tcW w:w="4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2047" w:hRule="atLeast"/>
        </w:trPr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ΠΕΡΙΦΕΡΕΙΑΚΗ ΔΙΕΥΘΥΝΣΗ</w:t>
            </w:r>
          </w:p>
          <w:p>
            <w:pPr>
              <w:pStyle w:val="Normal"/>
              <w:jc w:val="center"/>
              <w:rPr/>
            </w:pPr>
            <w:r>
              <w:rPr/>
              <w:t>Α/ΒΑΘΜΙΑΣ ΚΑΙ Β/ΒΑΘΜΙΑΣ ΕΚΠΑΙΔΕΥΣΗΣ ΑΤΤΙΚΗΣ</w:t>
            </w:r>
          </w:p>
          <w:p>
            <w:pPr>
              <w:pStyle w:val="Normal"/>
              <w:jc w:val="center"/>
              <w:rPr/>
            </w:pPr>
            <w:r>
              <w:rPr/>
              <w:t>ΓΡΑΦΕΙΟ ΣΧΟΛΙΚΩΝ ΣΥΜΒΟΥΛΩΝ</w:t>
            </w:r>
          </w:p>
          <w:p>
            <w:pPr>
              <w:pStyle w:val="Normal"/>
              <w:jc w:val="center"/>
              <w:rPr/>
            </w:pPr>
            <w:r>
              <w:rPr/>
              <w:t>ΔΥΤΙΚΗΣ ΑΤΤΙΚΗ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ΠΡΟΣ:             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-12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41630</wp:posOffset>
                      </wp:positionV>
                      <wp:extent cx="6790055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05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3"/>
                                  </w:tblGrid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0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2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Τους Εκπαιδευτικούς Γαλλικής Γλώσσ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των Σχολείων Δυτικής Αττική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(Δια μέσου των Δ/νσεων ΠΕ &amp;Δ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Δυτ. Αττικής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65pt;height:82.8pt;mso-wrap-distance-left:9pt;mso-wrap-distance-right:9pt;mso-wrap-distance-top:0pt;mso-wrap-distance-bottom:0pt;margin-top:26.9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3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Τους Εκπαιδευτικούς Γαλλικής Γλώσσ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ων Σχολείων Δυτικής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(Δια μέσου των Δ/νσεων ΠΕ &amp;Δ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Δυτ. Αττικής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1" w:hRule="atLeast"/>
        </w:trPr>
        <w:tc>
          <w:tcPr>
            <w:tcW w:w="46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ρ.  Γεωργία Αθανασοπούλ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ική  Σύμβουλος  ΠΕ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Ταχ. Δ/νση: Καραϊσκάκη και Β. Λάσκου 3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2 00  Ελευσίνα</w:t>
            </w:r>
          </w:p>
          <w:p>
            <w:pPr>
              <w:pStyle w:val="Normal"/>
              <w:rPr/>
            </w:pPr>
            <w:r>
              <w:rPr/>
              <w:t xml:space="preserve">Ηλεκτρ. Δ/νση:    </w:t>
            </w:r>
            <w:hyperlink r:id="rId3">
              <w:r>
                <w:rPr>
                  <w:rStyle w:val="InternetLink"/>
                  <w:color w:val="000000"/>
                </w:rPr>
                <w:t>grss@dide-dytik.att.sch.gr</w:t>
              </w:r>
            </w:hyperlink>
          </w:p>
          <w:p>
            <w:pPr>
              <w:pStyle w:val="Normal"/>
              <w:rPr/>
            </w:pPr>
            <w:r>
              <w:rPr/>
              <w:t>Τηλέφωνο/φαξ:  210-556107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ΚΟΙΝ: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Θέμα:</w:t>
      </w:r>
      <w:r>
        <w:rPr>
          <w:b/>
        </w:rPr>
        <w:t xml:space="preserve"> «Επιμορφωτικά Σεμινάρια για Εκπαιδευτικούς Γαλλικής Γλώσσας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Καλούνται οι </w:t>
      </w:r>
      <w:r>
        <w:rPr>
          <w:rFonts w:cs="Times New Roman" w:ascii="Times New Roman" w:hAnsi="Times New Roman"/>
          <w:b/>
        </w:rPr>
        <w:t xml:space="preserve">Εκπαιδευτικοί ΠΕ05 Πρωτοβάθμιας και Δευτεροβάθμιας </w:t>
      </w:r>
      <w:r>
        <w:rPr>
          <w:rFonts w:cs="Times New Roman" w:ascii="Times New Roman" w:hAnsi="Times New Roman"/>
        </w:rPr>
        <w:t xml:space="preserve">Εκπαίδευσης Δυτικής Αττικής να παρακολουθήσουν επιμορφωτικά σεμινάρια με στόχο την ενημέρωσή τους  για τις αλλαγές στα Προγράμματα Σπουδών, τη Διδακτέα Υλη και τον τρόπο αξιολόγησης της Γαλλικής Γλώσσα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</w:rPr>
        <w:t>Τα επιμορφωτικά σεμινάρια θα γίνουν σύμφωνα με το παρακάτω πρόγραμμα</w:t>
      </w:r>
      <w:r>
        <w:rPr/>
        <w:t>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3118"/>
      </w:tblGrid>
      <w:tr>
        <w:trPr>
          <w:trHeight w:val="1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ΗΜΕΡΑ/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ΗΜΕΡΟΜΗΝ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ΤΟΠ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Ω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ΕΚΠΑΙΔΕΥΤΙΚΟΙ ΠΕ0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ΔΗΜΟΤΙΚΩΝ, ΓΥΜΝΑΣΙΩΝ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ΓΕΛ,ΕΠΑ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Δευτέρα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10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Γυμνάσιο Άνω Λιοσίων</w:t>
            </w:r>
            <w:r>
              <w:rPr>
                <w:rFonts w:cs="Times New Roman" w:ascii="Times New Roman" w:hAnsi="Times New Roman"/>
                <w:iCs/>
              </w:rPr>
              <w:t xml:space="preserve"> (Τσαρούχη &amp; Παρθένη, Άνω Λιόσια,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Τηλ. 21024728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Άνω Λιοσίων, Ζεφυρίου, Φυλ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Τετάρτη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/10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Γυμνάσιο Ελευσίνας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Γυφτέα 27, Ελευσίνα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Τηλ. 21055427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Ελευσίνας, Ασπροπύργου, Μάνδρας, Μαγούλας, Βιλίων, Ερυθρώ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Τετάρτη 12/10/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Γυμνάσιο Μεγάρων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Μουσείου 1, Μέγαρα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Τηλ: 22960281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Μεγάρων, Νέας Περάμου</w:t>
            </w:r>
          </w:p>
        </w:tc>
      </w:tr>
    </w:tbl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ούνται οι κ. κ. Διευθυντές να διευκολύνουν τους συναδέλφους προκειμένου να συμμετάσχουν στα σεμινάρια, φροντίζοντας παράλληλα για την εύρυθμη λειτουργία του σχολείο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Έγκριση Περιφερειακής Δ/νσης  ΠΕ &amp; ΔΕ Αττικής, Αριθ. Πρωτ:14311/ 23-9-2016 )              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Η Σχολική Σύμβουλος ΠΕ05 Δυτ. Αττικής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Γεωργία Αθανασοπού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Lucida Grande" w:hAnsi="Lucida Grande" w:eastAsia="Times New Roman" w:cs="Times New Roman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-dytik.att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George</dc:creator>
  <dc:description/>
  <cp:keywords/>
  <dc:language>en-US</dc:language>
  <cp:lastModifiedBy>OWNER</cp:lastModifiedBy>
  <dcterms:modified xsi:type="dcterms:W3CDTF">2016-09-29T06:43:00Z</dcterms:modified>
  <cp:revision>2</cp:revision>
  <dc:subject/>
  <dc:title> </dc:title>
</cp:coreProperties>
</file>