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20"/>
        <w:gridCol w:w="997"/>
        <w:gridCol w:w="2522"/>
        <w:gridCol w:w="2813"/>
      </w:tblGrid>
      <w:tr>
        <w:trPr>
          <w:trHeight w:val="669" w:hRule="atLeast"/>
        </w:trPr>
        <w:tc>
          <w:tcPr>
            <w:tcW w:w="481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,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6521" w:leader="none"/>
                <w:tab w:val="right" w:pos="8080" w:leader="none"/>
              </w:tabs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ευσίνα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2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. Πρωτ.    7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48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ΒΑΘΜΙΑΣ ΚΑΙ Β/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ΗΣ ΑΤΤΙΚ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Λυμπεροπούλου Μαρ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χολική Σύμβουλος Φιλολόγων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mlymper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10 531104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69762035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ΡΟΣ: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ΟΙΝ:</w:t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Φιλολόγους   ΓΕΛ  και ΕΠΑΛ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ιστημονικής Καθοδήγησ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. Βασίλειο Πολύδωρο,  Προϊστάμενο Επιστημονική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ι Παιδαγωγικής Καθοδήγησης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. Αργύριο Αργυρίου Διευθυντή  Δευτεροβάθμιας Εκπαίδευσης Δυτικής Αττική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48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       Καραϊσκάκη και Β. Λάσκου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–Πόλη:         19 200  Ελευσίνα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. Δ/νση: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ss@dide-dytik.att.sch.g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:     Θάλεια   Τριανταφυλλίδ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         210-55610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ομοιότυπο: 210-556107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91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</w:p>
        </w:tc>
        <w:tc>
          <w:tcPr>
            <w:tcW w:w="99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όσκληση προς φιλολόγους ΓΕΛ &amp; ΕΠΑΛ  σε επιμορφωτικό εργαστήριο Νεοελληνικής Γλώσσας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29-2-2016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spacing w:lineRule="auto" w:line="240"/>
        <w:ind w:firstLine="720"/>
        <w:jc w:val="both"/>
        <w:rPr/>
      </w:pPr>
      <w:r>
        <w:rPr/>
        <w:t>Προσκαλούνται οι φιλόλογοι  των ΓΕΛ &amp; ΕΠΑΛ επιστημονικής μου καθοδήγησης  προκειμένου να   παρακολουθήσουν τ</w:t>
      </w:r>
      <w:r>
        <w:rPr>
          <w:rFonts w:cs="Times New Roman" w:ascii="Times New Roman" w:hAnsi="Times New Roman"/>
        </w:rPr>
        <w:t xml:space="preserve">ο επιμορφωτικό εργαστήριο το οποίο  θα λάβει χώρα                     τη Δευτέρα  </w:t>
      </w:r>
      <w:r>
        <w:rPr>
          <w:rFonts w:cs="Times New Roman" w:ascii="Times New Roman" w:hAnsi="Times New Roman"/>
          <w:b/>
        </w:rPr>
        <w:t xml:space="preserve"> 29/02/2016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ώρες</w:t>
      </w:r>
      <w:r>
        <w:rPr>
          <w:rFonts w:cs="Times New Roman" w:ascii="Times New Roman" w:hAnsi="Times New Roman"/>
          <w:b/>
        </w:rPr>
        <w:t xml:space="preserve"> 12.00-14.00 μ. μ.</w:t>
      </w:r>
      <w:r>
        <w:rPr>
          <w:rFonts w:cs="Times New Roman" w:ascii="Times New Roman" w:hAnsi="Times New Roman"/>
        </w:rPr>
        <w:t xml:space="preserve"> στο 4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Γυμνάσιο Ελευσίνας (Χατζηδάκι                    &amp; Νικολα</w:t>
      </w:r>
      <w:r>
        <w:rPr>
          <w:rFonts w:cs="MgOldTimes UC Pol" w:ascii="MgOldTimes UC Pol" w:hAnsi="MgOldTimes UC Pol"/>
        </w:rPr>
        <w:t>ΐ</w:t>
      </w:r>
      <w:r>
        <w:rPr>
          <w:rFonts w:cs="Times New Roman" w:ascii="Times New Roman" w:hAnsi="Times New Roman"/>
        </w:rPr>
        <w:t>δη τηλ. 210-5542066) με θέμ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Διδασκαλία και εργαστηριακή αξιολόγηση της περίληψης και της παραγωγής λόγου               στη Νεοελληνική Γλώσσα Λυκείου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Βασικές  συντονίστριες-εισηγήτριες  θα είναι:    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Βασιλική Δεμερτζή, </w:t>
      </w:r>
      <w:r>
        <w:rPr>
          <w:i/>
          <w:sz w:val="22"/>
          <w:szCs w:val="22"/>
        </w:rPr>
        <w:t xml:space="preserve">επίτιμη  Σχολική Σύμβουλος Φιλολόγων 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Η περίληψη»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Αγάθη Γεωργιάδου, </w:t>
      </w:r>
      <w:r>
        <w:rPr>
          <w:i/>
          <w:sz w:val="22"/>
          <w:szCs w:val="22"/>
        </w:rPr>
        <w:t>επίτιμη Σχολική Σύμβουλος Φιλολόγων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Η παραγωγή λόγου»</w:t>
      </w:r>
    </w:p>
    <w:p>
      <w:pPr>
        <w:pStyle w:val="2"/>
        <w:spacing w:lineRule="auto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Έγκριση Περιφερειακής Διεύθυνσης ΠΕ &amp; ΔΕ Αττικής, Αρ. Πρωτ.  </w:t>
      </w:r>
      <w:r>
        <w:rPr>
          <w:rFonts w:cs="Calibri" w:ascii="Calibri" w:hAnsi="Calibri"/>
          <w:sz w:val="22"/>
          <w:szCs w:val="22"/>
          <w:lang w:val="en-US"/>
        </w:rPr>
        <w:t>3053</w:t>
      </w:r>
      <w:r>
        <w:rPr>
          <w:rFonts w:cs="Calibri" w:ascii="Calibri" w:hAnsi="Calibri"/>
          <w:sz w:val="22"/>
          <w:szCs w:val="22"/>
        </w:rPr>
        <w:t>/ 2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-2016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Με εκτίμηση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Μαρία Λυμπεροπούλ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Σχολική Σύμβουλος Φιλολόγων Δυτικής Αττικής      </w:t>
      </w:r>
      <w:r>
        <w:rPr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gOldTimes UC Po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ympero@sch.gr" TargetMode="External"/><Relationship Id="rId4" Type="http://schemas.openxmlformats.org/officeDocument/2006/relationships/hyperlink" Target="mailto:grss@dide-dytik.att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8:00Z</dcterms:created>
  <dc:creator>user</dc:creator>
  <dc:description/>
  <cp:keywords/>
  <dc:language>en-US</dc:language>
  <cp:lastModifiedBy>user</cp:lastModifiedBy>
  <cp:lastPrinted>2011-09-30T12:42:00Z</cp:lastPrinted>
  <dcterms:modified xsi:type="dcterms:W3CDTF">2016-02-25T11:50:00Z</dcterms:modified>
  <cp:revision>33</cp:revision>
  <dc:subject/>
  <dc:title> </dc:title>
</cp:coreProperties>
</file>