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20"/>
        <w:gridCol w:w="997"/>
        <w:gridCol w:w="2522"/>
        <w:gridCol w:w="2813"/>
      </w:tblGrid>
      <w:tr>
        <w:trPr>
          <w:trHeight w:val="669" w:hRule="atLeast"/>
        </w:trPr>
        <w:tc>
          <w:tcPr>
            <w:tcW w:w="48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,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ΕΡΕΥ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ευσίνα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Πρωτ.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ΒΑΘΜΙΑΣ ΚΑΙ Β/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ΗΣ ΑΤΤΙΚ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Λυμπεροπούλου Μαρί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Σχολική Σύμβουλος Φιλολόγων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mlymper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10 531104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697620359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ίστα Πολυξένη</w:t>
            </w:r>
          </w:p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ική Σύμβουλος Φιλολόγων</w:t>
            </w:r>
          </w:p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bistp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446882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Σ: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ΙΝ: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Φιλολόγους   Γυμνασίων  και ΓΕΛ  </w:t>
            </w:r>
            <w:r>
              <w:rPr>
                <w:rFonts w:cs="Calibri" w:ascii="Calibri" w:hAnsi="Calibri"/>
                <w:sz w:val="22"/>
                <w:szCs w:val="22"/>
              </w:rPr>
              <w:t>Δυτικής Αττική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. Βασίλειο Πολύδωρο,  Προϊστάμενο Επιστημονική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ι Παιδαγωγικής Καθοδήγηση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. Αργύριο Αργυρίου Διευθυντή  Δευτεροβάθμιας Εκπαίδευσης Δυτικής Αττική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        Καραϊσκάκη και Β. Λάσκου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–Πόλη:         19 200  Ελευσίνα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λ. Δ/νση: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rss@dide-dytik.att.sch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:     Θάλεια   Τριανταφυλλίδ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         210-55610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ομοιότυπο: 210-556107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όσκληση προς φιλολόγους Γυμνασίων  &amp; ΓΕΛ σε επιμορφωτική ημερίδα Φιλοσοφίας (30-3-2016)</w:t>
            </w:r>
          </w:p>
        </w:tc>
      </w:tr>
    </w:tbl>
    <w:p>
      <w:pPr>
        <w:pStyle w:val="2"/>
        <w:spacing w:lineRule="auto" w:line="24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Προσκαλούνται οι φιλόλογοι Γυμνασίων και ΓΕΛ Δυτικής Αττικής να παρακολουθήσουν την επιμορφωτική ημερίδα Φιλοσοφίας  η οποία  θα λάβει χώρα την Τετάρτη  </w:t>
      </w:r>
      <w:r>
        <w:rPr>
          <w:b/>
        </w:rPr>
        <w:t xml:space="preserve"> 30/03/2016 </w:t>
      </w:r>
      <w:r>
        <w:rPr/>
        <w:t>και</w:t>
      </w:r>
      <w:r>
        <w:rPr>
          <w:b/>
        </w:rPr>
        <w:t xml:space="preserve"> </w:t>
      </w:r>
      <w:r>
        <w:rPr/>
        <w:t>ώρες</w:t>
      </w:r>
      <w:r>
        <w:rPr>
          <w:b/>
        </w:rPr>
        <w:t xml:space="preserve"> 12.00-14.00 μ. μ.</w:t>
      </w:r>
      <w:r>
        <w:rPr/>
        <w:t xml:space="preserve"> στο 2</w:t>
      </w:r>
      <w:r>
        <w:rPr>
          <w:vertAlign w:val="superscript"/>
        </w:rPr>
        <w:t>ο</w:t>
      </w:r>
      <w:r>
        <w:rPr/>
        <w:t xml:space="preserve"> ΓΕΛ  Ελευσίνας (Παγκάλου &amp; Χατζηδάκι  τηλ. 210-5548013) με θέμα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 φιλοσοφία στη Δευτεροβάθμια Εκπαίδευση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ό το Ανθολόγιο Φιλοσοφικών κειμένων στις Αρχές Φιλοσοφί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ύμφωνα με το εξής πρόγραμμα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θανασία Γλυκοφρύδη-Λεοντσίνη</w:t>
      </w:r>
      <w:r>
        <w:rPr>
          <w:rFonts w:cs="Calibri" w:ascii="Calibri" w:hAnsi="Calibri"/>
          <w:sz w:val="22"/>
          <w:szCs w:val="22"/>
        </w:rPr>
        <w:t>, Ομότιμη Καθηγήτρια Φιλοσοφίας Πανεπιστημίου Αθηνών, μέλος της συγγραφικής ομάδας του σχολικού εγχειριδίου Γ΄ Γυμνασίου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«Αξιολογική προσέγγιση ενοτήτων του 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Ανθολογίου Φιλοσοφικών Κειμένων Γ</w:t>
      </w:r>
      <w:r>
        <w:rPr>
          <w:rFonts w:cs="Calibri" w:ascii="Calibri" w:hAnsi="Calibri"/>
          <w:b/>
          <w:bCs/>
          <w:sz w:val="22"/>
          <w:szCs w:val="22"/>
        </w:rPr>
        <w:t>΄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Ελένη Γ. Λεοντσίνη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Επίκουρη Καθηγήτρια Φιλοσοφίας Πανεπιστημίου Ιωαννίνων, μέλος της συγγραφικής ομάδας του σχολικού εγχειριδίου Γ΄ Γυμνασίο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Η διδασκαλία της αριστοτελικής φιλοσοφίας στη Γ΄ Γυμνασίου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Γιάννης Σπυράλατος</w:t>
      </w:r>
      <w:r>
        <w:rPr>
          <w:rFonts w:cs="Calibri" w:ascii="Calibri" w:hAnsi="Calibri"/>
          <w:sz w:val="22"/>
          <w:szCs w:val="22"/>
        </w:rPr>
        <w:t>, Θεολόγος-Φιλόλογος, Μ. Δ. Ειδίκευσης στην Ιστορία της Φιλοσοφίας  του ΕΚΠΑ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Η έννοια της ευδαιμονίας στην αρχαία ελληνική φιλοσοφία: Από τον Δημόκριτο στον Πλωτίνο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ρέας Κοντοδημόπουλος, διδάκτωρ Φιλοσοφίας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ρίζοντας το δίκαιο (Β΄ Λυκείου, 7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Ενότητα )- δημοκρατικές αξίες και η Ουτοπία της οικουμενικής ειρηνικής τάξης πραγμάτων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ίλης Καρασμάνης, καθηγητής Φιλοσοφίας ΕΜΠ, μέλος της συγγραφικής ομάδας του σχολικού εγχειριδίου Β΄Λυκεί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νική επισκόπηση του βιβλίου φιλοσοφίας Β΄Λυκεί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ΡΩΤΗΣΕΙΣ-ΣΥΜΠΕΡΑΣΜΑΤ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Έγκριση Περιφερειακής Διεύθυνσης ΠΕ &amp; ΔΕ Αττικής, Αρ. Πρωτ.  5118/ 21-3-2016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νται οι Διευθυντές να διευκολύνουν τη συμμετοχή των εκπαιδευτικών και                             οι εκπαιδευτικοί να ενημερωθούν ενυπόγραφα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καλούνται οι φιλόλογοι να έχουν μαζί τους το αντίστοιχο σχολικό εγχειρίδιο.</w:t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2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/>
        <w:t>Με εκτίμηση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2"/>
        <w:spacing w:lineRule="auto" w:line="240"/>
        <w:ind w:firstLine="720"/>
        <w:jc w:val="center"/>
        <w:rPr/>
      </w:pPr>
      <w:r>
        <w:rPr>
          <w:rFonts w:eastAsia="Calibri"/>
        </w:rPr>
        <w:t xml:space="preserve">           </w:t>
      </w:r>
      <w:r>
        <w:rPr/>
        <w:t>Μαρία Λυμπεροπούλου</w:t>
      </w:r>
    </w:p>
    <w:p>
      <w:pPr>
        <w:pStyle w:val="2"/>
        <w:spacing w:lineRule="auto" w:line="240"/>
        <w:ind w:firstLine="720"/>
        <w:jc w:val="center"/>
        <w:rPr/>
      </w:pPr>
      <w:r>
        <w:rPr/>
        <w:t>Πολυξένη Μπίστα</w:t>
      </w:r>
    </w:p>
    <w:p>
      <w:pPr>
        <w:pStyle w:val="2"/>
        <w:spacing w:lineRule="auto" w:line="240"/>
        <w:ind w:firstLine="720"/>
        <w:jc w:val="center"/>
        <w:rPr>
          <w:b/>
          <w:b/>
        </w:rPr>
      </w:pPr>
      <w:r>
        <w:rPr>
          <w:rFonts w:eastAsia="Calibri"/>
        </w:rPr>
        <w:t xml:space="preserve">            </w:t>
      </w:r>
      <w:r>
        <w:rPr/>
        <w:t>Σχολικοί Σύμβουλοι Φιλολόγων Δυτικής Αττικής</w:t>
      </w:r>
    </w:p>
    <w:p>
      <w:pPr>
        <w:pStyle w:val="2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720"/>
        <w:jc w:val="both"/>
        <w:rPr/>
      </w:pPr>
      <w:r>
        <w:rPr/>
      </w:r>
    </w:p>
    <w:p>
      <w:pPr>
        <w:pStyle w:val="2"/>
        <w:spacing w:lineRule="auto" w:line="24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ympero@sch.gr" TargetMode="External"/><Relationship Id="rId4" Type="http://schemas.openxmlformats.org/officeDocument/2006/relationships/hyperlink" Target="mailto:bistpol@gmail.com" TargetMode="External"/><Relationship Id="rId5" Type="http://schemas.openxmlformats.org/officeDocument/2006/relationships/hyperlink" Target="mailto:grss@dide-dytik.att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8:00Z</dcterms:created>
  <dc:creator>user</dc:creator>
  <dc:description/>
  <cp:keywords/>
  <dc:language>en-US</dc:language>
  <cp:lastModifiedBy>user</cp:lastModifiedBy>
  <cp:lastPrinted>2011-09-30T12:42:00Z</cp:lastPrinted>
  <dcterms:modified xsi:type="dcterms:W3CDTF">2016-03-24T06:34:00Z</dcterms:modified>
  <cp:revision>51</cp:revision>
  <dc:subject/>
  <dc:title> </dc:title>
</cp:coreProperties>
</file>