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20"/>
        <w:gridCol w:w="997"/>
        <w:gridCol w:w="2522"/>
        <w:gridCol w:w="2813"/>
      </w:tblGrid>
      <w:tr>
        <w:trPr>
          <w:trHeight w:val="669" w:hRule="atLeast"/>
        </w:trPr>
        <w:tc>
          <w:tcPr>
            <w:tcW w:w="48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ΥΡΓΕΙΟ , ΠΑΙΔΕΙΑ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>ΕΡΕΥ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Ι ΘΡΗΣΚΕΥΜΑΤΩΝ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λευσίνα:  02.11.2015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Αρ. Πρωτ.   337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ΒΑΘΜΙΑΣ ΚΑΙ Β/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ΑΤΤΙΚΗ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Λυμπεροπούλου Μαρί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Σχολική Σύμβουλος Φιλολόγων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u w:val="none"/>
                  <w:lang w:val="en-US"/>
                </w:rPr>
                <w:t>mlympero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u w:val="none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210 5311044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69762035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ΡΟΣ:             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Φιλολόγους των ΓΕΛ &amp; ΕΠΑΛ Επιστημονικής Καθοδήγ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ΓΕΛ Μεγάρων, 2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ΓΕΛ Μεγάρων, ΓΕΛ Μάνδρας, ΓΕΛ  Ερυθρών,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ΓΕΛ Ν. Περάμου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Γ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Λ.Τ. Βιλίων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ΓΕΛ Άνω Λιοσίω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ΕΠΑΛ  Άνω Λιοσίων, 2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ΕΠΑΛ Ελευσίνας)</w:t>
            </w:r>
          </w:p>
        </w:tc>
      </w:tr>
      <w:tr>
        <w:trPr>
          <w:trHeight w:val="154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Ταχ. Δ/νση:        Καραϊσκάκη και Β. Λάσκου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Τ.Κ.–Πόλη:         19 200  Ελευσίνα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Ηλ. Δ/νση: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rss@dide-dytik.att.sch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ληροφορίες:     Θάλεια   Τριανταφυλλίδη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έφωνο:          210-556107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εομοιότυπο: 210-556107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ΟΙΝ: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. Αργυρίου Αργύριο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ευθυντή  Δευτεροβάθμιας Εκπαίδευσης Δυτικής Αττική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κ. Βασίλειο Πολύδωρο,  Προϊστάμενο Επιστημονικής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και Παιδαγωγικής Καθοδήγησης </w:t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ΘΕΜΑ: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«Πρόσκληση  στο επιμορφωτικό εργαστήριο για τη Λογοτεχνία Α΄ Λυκείου»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spacing w:lineRule="auto" w:line="240"/>
        <w:ind w:firstLine="720"/>
        <w:jc w:val="both"/>
        <w:rPr/>
      </w:pPr>
      <w:r>
        <w:rPr/>
        <w:t xml:space="preserve">Προσκαλούνται τόσο οι διδάσκοντες το μάθημα της Λογοτεχνίας Α΄ Λυκείου όσο και                  οι ενδιαφερόμενοι φιλόλογοι των ΓΕΛ &amp; ΕΠΑΛ επιστημονικής καθοδήγησης                                          να  παρακολουθήσουν το επιμορφωτικό εργαστήριο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Προτάσεις και  μεθοδολογικά εργαλεία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προσέγγιση της Ελληνικής Λογοτεχνίας Α΄ Λυκείου"</w:t>
      </w:r>
    </w:p>
    <w:p>
      <w:pPr>
        <w:pStyle w:val="2"/>
        <w:spacing w:lineRule="auto" w:line="24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2"/>
        <w:spacing w:lineRule="auto" w:line="240"/>
        <w:jc w:val="both"/>
        <w:rPr>
          <w:lang w:val="en-US"/>
        </w:rPr>
      </w:pPr>
      <w:r>
        <w:rPr/>
        <w:t xml:space="preserve">την </w:t>
      </w:r>
      <w:r>
        <w:rPr>
          <w:b/>
        </w:rPr>
        <w:t>Τρίτη</w:t>
      </w:r>
      <w:r>
        <w:rPr/>
        <w:t xml:space="preserve"> </w:t>
      </w:r>
      <w:r>
        <w:rPr>
          <w:b/>
        </w:rPr>
        <w:t xml:space="preserve"> 10/11/2015 </w:t>
      </w:r>
      <w:r>
        <w:rPr/>
        <w:t>και</w:t>
      </w:r>
      <w:r>
        <w:rPr>
          <w:b/>
        </w:rPr>
        <w:t xml:space="preserve"> </w:t>
      </w:r>
      <w:r>
        <w:rPr/>
        <w:t>ώρα</w:t>
      </w:r>
      <w:r>
        <w:rPr>
          <w:b/>
        </w:rPr>
        <w:t xml:space="preserve"> 12.00-14.00 μ. μ.</w:t>
      </w:r>
      <w:r>
        <w:rPr/>
        <w:t xml:space="preserve"> στο </w:t>
      </w:r>
      <w:r>
        <w:rPr>
          <w:b/>
        </w:rPr>
        <w:t>Γραφείο Σχολικών Συμβούλων Δ. Ε.  Δυτικής Αττικής</w:t>
      </w:r>
      <w:r>
        <w:rPr/>
        <w:t xml:space="preserve"> (Καραϊσκάκη και Β. Λάσκου 35, πάνω από το Ειρηνοδικείο Ελευσίνας,                   2</w:t>
      </w:r>
      <w:r>
        <w:rPr>
          <w:vertAlign w:val="superscript"/>
        </w:rPr>
        <w:t>ος</w:t>
      </w:r>
      <w:r>
        <w:rPr/>
        <w:t xml:space="preserve"> όροφος, τηλ. 210-556107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Περιφερειακής Διεύθυνσης ΠΕ &amp; ΔΕ Αττικής, Αρ. Πρωτ.  14261 / 29-10-2015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Κύριες  εισηγήτριες  με βάση τις ενότητες της διδακτέας ύλης θα είναι: 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α φύλα στη Λογοτεχνία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λική Δεμερτζή, επίτιμη  Σχολική Σύμβουλος Φιλολόγων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άδοση και Μοντερνισμός στη Νεοελληνική Ποίηση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γάθη Γεωργιάδου, επίτιμη Σχολική Σύμβουλος Φιλολόγων </w:t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Με εκτίμηση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Μαρία Λυμπεροπούλο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Σχολική Σύμβουλος Φιλολόγων Δυτικής Αττικής       </w:t>
      </w:r>
      <w:r>
        <w:rPr>
          <w:rFonts w:cs="Calibri" w:ascii="Calibri" w:hAnsi="Calibri"/>
          <w:b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ympero@sch.gr" TargetMode="External"/><Relationship Id="rId4" Type="http://schemas.openxmlformats.org/officeDocument/2006/relationships/hyperlink" Target="mailto:grss@dide-dytik.att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8:00Z</dcterms:created>
  <dc:creator>user</dc:creator>
  <dc:description/>
  <cp:keywords/>
  <dc:language>en-US</dc:language>
  <cp:lastModifiedBy>user</cp:lastModifiedBy>
  <cp:lastPrinted>2011-09-30T12:42:00Z</cp:lastPrinted>
  <dcterms:modified xsi:type="dcterms:W3CDTF">2015-11-03T08:41:00Z</dcterms:modified>
  <cp:revision>12</cp:revision>
  <dc:subject/>
  <dc:title> </dc:title>
</cp:coreProperties>
</file>