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620"/>
        <w:gridCol w:w="997"/>
        <w:gridCol w:w="2522"/>
        <w:gridCol w:w="2813"/>
      </w:tblGrid>
      <w:tr>
        <w:trPr>
          <w:trHeight w:val="669" w:hRule="atLeast"/>
        </w:trPr>
        <w:tc>
          <w:tcPr>
            <w:tcW w:w="481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ΥΠΟΥΡΓΕΙΟ  ΠΟΛΙΤΙΣΜΟΥ, ΠΑΙΔΕ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Ι ΘΡΗΣΚΕΥΜΑΤΩΝ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3" w:leader="none"/>
                <w:tab w:val="left" w:pos="6521" w:leader="none"/>
                <w:tab w:val="right" w:pos="8080" w:leader="none"/>
              </w:tabs>
              <w:spacing w:lineRule="auto" w:line="3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48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λευσίνα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7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2015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48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ρ. Πρωτ.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1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8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84" w:hRule="atLeast"/>
        </w:trPr>
        <w:tc>
          <w:tcPr>
            <w:tcW w:w="48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ΒΑΘΜΙΑΣ ΚΑΙ Β/ΒΑΘΜΙΑΣ ΕΚΠΑΙΔΕΥΣΗΣ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ΦΕΙΟ ΣΧΟΛΙΚΩΝ ΣΥΜΒΟΥΛ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ΥΤΙΚΗΣ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Λυμπεροπούλου Μαρί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Σχολική Σύμβουλος Φιλολόγων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  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mlympero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210 5311044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69762035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</w:rPr>
              <w:t>ΠΡΟΣ:</w:t>
            </w:r>
            <w:r>
              <w:rPr>
                <w:b/>
                <w:bCs/>
                <w:szCs w:val="20"/>
              </w:rPr>
              <w:t xml:space="preserve">             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τους φιλολόγους των Γυμνασίων, ΓΕΛ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&amp; ΕΠΑΛ Επιστημονικής Καθοδήγησης </w:t>
            </w:r>
          </w:p>
        </w:tc>
      </w:tr>
      <w:tr>
        <w:trPr>
          <w:trHeight w:val="1544" w:hRule="atLeast"/>
        </w:trPr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χ. Δ/νση:        Καραϊσκάκη και Β. Λάσκου 3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.Κ.–Πόλη:         19 200  Ελευσίνα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Ηλ. Δ/νση:         </w:t>
            </w:r>
            <w:hyperlink r:id="rId4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grss@dide-dytik.att.sch.g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ληροφορίες:     Θάλεια   Τριανταφυλλίδη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έφωνο:          210-556107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εομοιότυπο: 210-556107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ΚΟΙΝ: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κ. Βασίλειο Πολύδωρο,  Προϊστάμενο Επιστημονικής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και Παιδαγωγικής Καθοδήγησης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κ. Αργυρίου Αργύριο, Διευθυντή Δευτεροβάθμιας Εκπαίδευσης Δυτικής Αττικής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191" w:type="dxa"/>
            <w:tcBorders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:</w:t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</w:rPr>
              <w:t>Πρόσκληση  για την επιμορφωτική ημερίδα  «Ξαναδιαβάζοντας τον Ν. Καζαντζάκη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σκαλούνται οι ενδιαφερόμενοι φιλόλογοι  των σχολείων επιστημονικής καθοδήγησης   να παρακολουθήσουν την επιμορφωτική ημερίδα  </w:t>
      </w:r>
      <w:r>
        <w:rPr>
          <w:rFonts w:cs="Calibri" w:ascii="Calibri" w:hAnsi="Calibri"/>
          <w:b/>
          <w:sz w:val="22"/>
          <w:szCs w:val="22"/>
        </w:rPr>
        <w:t>«Ξαναδιαβάζοντας τον Νίκο Καζαντζάκη»</w:t>
      </w:r>
      <w:r>
        <w:rPr>
          <w:rFonts w:cs="Calibri" w:ascii="Calibri" w:hAnsi="Calibri"/>
          <w:sz w:val="22"/>
          <w:szCs w:val="22"/>
        </w:rPr>
        <w:t xml:space="preserve"> την </w:t>
      </w:r>
      <w:r>
        <w:rPr>
          <w:rFonts w:cs="Calibri" w:ascii="Calibri" w:hAnsi="Calibri"/>
          <w:b/>
          <w:sz w:val="22"/>
          <w:szCs w:val="22"/>
        </w:rPr>
        <w:t>Πέμπτη 25.6.2015</w:t>
      </w:r>
      <w:r>
        <w:rPr>
          <w:rFonts w:cs="Calibri" w:ascii="Calibri" w:hAnsi="Calibri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sz w:val="22"/>
          <w:szCs w:val="22"/>
        </w:rPr>
        <w:t>12.00 μ.μ. -14.00 μ.μ.</w:t>
      </w:r>
      <w:r>
        <w:rPr>
          <w:rFonts w:cs="Calibri" w:ascii="Calibri" w:hAnsi="Calibri"/>
          <w:sz w:val="22"/>
          <w:szCs w:val="22"/>
        </w:rPr>
        <w:t xml:space="preserve"> στο 4ο Γυμνάσιο Ελευσίνας (Χατζηδάκι &amp; Νικολα</w:t>
      </w:r>
      <w:r>
        <w:rPr>
          <w:rFonts w:cs="MgOldTimes UC Pol" w:ascii="MgOldTimes UC Pol" w:hAnsi="MgOldTimes UC Pol"/>
          <w:sz w:val="22"/>
          <w:szCs w:val="22"/>
        </w:rPr>
        <w:t>ΐ</w:t>
      </w:r>
      <w:r>
        <w:rPr>
          <w:rFonts w:cs="Calibri" w:ascii="Calibri" w:hAnsi="Calibri"/>
          <w:sz w:val="22"/>
          <w:szCs w:val="22"/>
        </w:rPr>
        <w:t xml:space="preserve">δη) δίπλα στο Δημαρχείο Ελευσίνας  με τη συνεργασία της Διεθνούς Εταιρείας Φίλων                          Ν. Καζαντζάκη και του Συλλόγου Κρητών Ελευσίνας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Ανάμεσα  στις άλλες πτυχές θα αναδειχτούν  καλές διδακτικές πρακτικές  των ιδίων   των φιλολόγων της περιοχής μας, οι οποίες σχετίζονται με τα ανθολογημένα  στα σχολικά εγχειρίδια  λογοτεχνικά κείμενα του συγγραφέα.  Η συνεργασία με τους προαναφερόμενους φορείς θα ξεδιπλώσει αφενός μεν τη διεθνή αναγνώριση του συγγραφέα,  αφετέρου                       τη σύνδεση με τον πολιτισμό της Κρήτης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ας εύχομαι ολόψυχα  Καλό Καλοκαίρι!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Έγκριση Περιφερειακής Διεύθυνσης ΠΕ &amp; ΔΕ Αττικής, Αρ. Πρωτ. 7361/16-6-2015)</w:t>
      </w:r>
      <w:r>
        <w:rPr>
          <w:b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Με εκτίμηση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>Μαρία Λυμπεροπούλου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>Σχολική Σύμβουλος Φιλολόγων Δυτικής Αττική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MgOldTimes UC Po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CharChar">
    <w:name w:val="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ympero@sch.gr" TargetMode="External"/><Relationship Id="rId4" Type="http://schemas.openxmlformats.org/officeDocument/2006/relationships/hyperlink" Target="mailto:grss@dide-dytik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12:00Z</dcterms:created>
  <dc:creator>user</dc:creator>
  <dc:description/>
  <cp:keywords/>
  <dc:language>en-US</dc:language>
  <cp:lastModifiedBy>user</cp:lastModifiedBy>
  <cp:lastPrinted>2011-09-30T12:42:00Z</cp:lastPrinted>
  <dcterms:modified xsi:type="dcterms:W3CDTF">2015-06-17T14:45:00Z</dcterms:modified>
  <cp:revision>107</cp:revision>
  <dc:subject/>
  <dc:title> </dc:title>
</cp:coreProperties>
</file>