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ΕΝΗΜΕΡΩΣΗ  ΓΙΑ ΠΡΟΣΛΗΨΗ ΑΝΑΠΛΗΡΩΤΩΝ  </w:t>
      </w:r>
      <w:r>
        <w:rPr>
          <w:b/>
          <w:sz w:val="32"/>
          <w:szCs w:val="32"/>
          <w:u w:val="single"/>
          <w:lang w:val="en-US"/>
        </w:rPr>
        <w:t>COVI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Ι  ΑΝΑΠΛΗΡΩΤΕΣ ΓΕΝΙΚΗΣ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, ΣΜΕΑΕ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ΚΑΙ ΠΑΡΑΛΛΗΛΗΣ ΣΤΗΡΙΞΗΣ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, ΠΟΥ ΠΡΟΣΛΗΦΘΗΚΑΝ ΜΕ ΤΡΙΜΗΝΕΣ ΣΥΜΒΑΣΕΙΣ, ΘΑ ΠΑΡΟΥΣΙΑΣΤΟΥΝ ΤΗΝ </w:t>
      </w:r>
      <w:r>
        <w:rPr>
          <w:b/>
          <w:sz w:val="24"/>
          <w:szCs w:val="24"/>
          <w:u w:val="single"/>
        </w:rPr>
        <w:t>ΤΡΙΤΗ 20 /10/2020</w:t>
      </w:r>
      <w:r>
        <w:rPr>
          <w:sz w:val="24"/>
          <w:szCs w:val="24"/>
        </w:rPr>
        <w:t xml:space="preserve"> ΣΤΗΝ Δ/ΝΣΗ Δ/ΘΜΙΑΣ ΔΥΤ. ΑΤΤΙΚΗΣ,  Ι. Δραγούμη 24, Ελευσίνα , ΜΕ ΟΛΑ ΤΑ ΔΙΚΑΙΟΛΟΓΗΤΙΚΑ ΤΟΥΣ(ΤΑ ΟΠΟΙΑ ΒΡΙΣΚΟΝΤΑΙ ΣΤΗΝ ΙΣΤΟΣΕΛΙΔΑ ΣΤΗΝ ΚΑΤΗΓΟΡΙΑ ΠΥΣΔΕ) ΓΙΑ ΑΝΑΛΗΨΗ ΥΠΗΡΕΣΙΑΣ, ΤΙΣ ΕΞΗΣ ΩΡΕ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9.00 – 10.00</w:t>
      </w:r>
      <w:r>
        <w:rPr>
          <w:sz w:val="24"/>
          <w:szCs w:val="24"/>
        </w:rPr>
        <w:t xml:space="preserve">    Αναπληρωτές εκ/κοί που το Επώνυμο τους ξεκινάει σε    </w:t>
      </w:r>
      <w:r>
        <w:rPr>
          <w:b/>
          <w:sz w:val="24"/>
          <w:szCs w:val="24"/>
        </w:rPr>
        <w:t>Α – Δ</w:t>
      </w:r>
    </w:p>
    <w:p>
      <w:pPr>
        <w:pStyle w:val="Normal"/>
        <w:rPr/>
      </w:pPr>
      <w:r>
        <w:rPr>
          <w:b/>
          <w:sz w:val="24"/>
          <w:szCs w:val="24"/>
        </w:rPr>
        <w:t>10.00 – 11.00</w:t>
      </w:r>
      <w:r>
        <w:rPr>
          <w:sz w:val="24"/>
          <w:szCs w:val="24"/>
        </w:rPr>
        <w:t xml:space="preserve">    Αναπληρωτές εκ/κοί που το Επώνυμό τους ξεκινάει σε   </w:t>
      </w:r>
      <w:r>
        <w:rPr>
          <w:b/>
          <w:sz w:val="24"/>
          <w:szCs w:val="24"/>
        </w:rPr>
        <w:t>Θ – Κ</w:t>
      </w:r>
    </w:p>
    <w:p>
      <w:pPr>
        <w:pStyle w:val="Normal"/>
        <w:rPr/>
      </w:pPr>
      <w:r>
        <w:rPr>
          <w:b/>
          <w:sz w:val="24"/>
          <w:szCs w:val="24"/>
        </w:rPr>
        <w:t>11.00  - 12.00</w:t>
      </w:r>
      <w:r>
        <w:rPr>
          <w:sz w:val="24"/>
          <w:szCs w:val="24"/>
        </w:rPr>
        <w:t xml:space="preserve">   Αναπληρωτές εκ/κοί που το Επώνυμό τους ξεκινάει  σε   </w:t>
      </w:r>
      <w:r>
        <w:rPr>
          <w:b/>
          <w:sz w:val="24"/>
          <w:szCs w:val="24"/>
        </w:rPr>
        <w:t>Λ – 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12.00 – 13.00</w:t>
      </w:r>
      <w:r>
        <w:rPr>
          <w:sz w:val="24"/>
          <w:szCs w:val="24"/>
        </w:rPr>
        <w:t xml:space="preserve">   Αναπληρωτές εκ/κοί που το Επώνυμό τους ξεκινάει σε    </w:t>
      </w:r>
      <w:r>
        <w:rPr>
          <w:b/>
          <w:sz w:val="24"/>
          <w:szCs w:val="24"/>
        </w:rPr>
        <w:t xml:space="preserve">Π – 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9:00Z</dcterms:created>
  <dc:creator>Teacher</dc:creator>
  <dc:description/>
  <cp:keywords/>
  <dc:language>en-US</dc:language>
  <cp:lastModifiedBy>komp</cp:lastModifiedBy>
  <dcterms:modified xsi:type="dcterms:W3CDTF">2020-10-16T09:04:00Z</dcterms:modified>
  <cp:revision>140</cp:revision>
  <dc:subject/>
  <dc:title/>
</cp:coreProperties>
</file>