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ΚΕΦ. Α΄   ΠΑΡΑΙΤΗΣΕΙΣ ΕΚΠΑΙΔΕΥΤΙΚΩΝ  </w:t>
      </w:r>
      <w:r>
        <w:rPr>
          <w:rFonts w:cs="Arial" w:ascii="Arial" w:hAnsi="Arial"/>
          <w:b/>
          <w:u w:val="single"/>
        </w:rPr>
        <w:t>Ε Ν Τ Ο Σ  ΤΟΥ ΔΙΔΑΚΤΙΚΟΥ ΕΤΟΥΣ</w:t>
      </w:r>
    </w:p>
    <w:p>
      <w:pPr>
        <w:pStyle w:val="Normal"/>
        <w:shd w:fill="E6E6E6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ΓΙΑ </w:t>
      </w:r>
      <w:r>
        <w:rPr>
          <w:rFonts w:cs="Arial" w:ascii="Arial" w:hAnsi="Arial"/>
          <w:b/>
          <w:u w:val="single"/>
        </w:rPr>
        <w:t>ΣΟΒΑΡΟΥΣ ΛΟΓΟΥΣ ΥΓΕΙΑΣ</w:t>
      </w:r>
      <w:r>
        <w:rPr>
          <w:rFonts w:cs="Arial" w:ascii="Arial" w:hAnsi="Arial"/>
          <w:b/>
        </w:rPr>
        <w:t xml:space="preserve"> ΚΑΙ </w:t>
      </w:r>
      <w:r>
        <w:rPr>
          <w:rFonts w:cs="Arial" w:ascii="Arial" w:hAnsi="Arial"/>
          <w:b/>
          <w:u w:val="single"/>
        </w:rPr>
        <w:t>ΟΙΚΟΓΕΝΕΙΑΚΟΥ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Ν. 4072/2012 άρθρο 329, παρ. 6 εδαφ. β  ( ΦΕΚ 86 τ.Α΄/11-04-2012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ο άρθρο 329, παρ. 6 εδαφ.β του νόμου αυτού (τροποποίηση και προσθήκη του Ν. 3687/2008 ΦΕΚ 159/1-8-2008 τ.Α΄άρθρο 4 παρ. 2), οι αιτήσεις παραίτησης των εκπαιδευτικών </w:t>
      </w:r>
      <w:r>
        <w:rPr>
          <w:rFonts w:cs="Arial" w:ascii="Arial" w:hAnsi="Arial"/>
          <w:b/>
          <w:sz w:val="22"/>
          <w:szCs w:val="22"/>
          <w:shd w:fill="FFFF99" w:val="clear"/>
        </w:rPr>
        <w:t>μετά την 10</w:t>
      </w:r>
      <w:r>
        <w:rPr>
          <w:rFonts w:cs="Arial" w:ascii="Arial" w:hAnsi="Arial"/>
          <w:b/>
          <w:sz w:val="22"/>
          <w:szCs w:val="22"/>
          <w:shd w:fill="FFFF99" w:val="clear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shd w:fill="FFFF99" w:val="clear"/>
        </w:rPr>
        <w:t xml:space="preserve"> Ιουλίου και κατά τη διάρκεια του διδακτικού έτους</w:t>
      </w:r>
      <w:r>
        <w:rPr>
          <w:rFonts w:cs="Arial" w:ascii="Arial" w:hAnsi="Arial"/>
          <w:sz w:val="22"/>
          <w:szCs w:val="22"/>
        </w:rPr>
        <w:t xml:space="preserve"> που γίνονται αποδεκτές με απόφαση του Υπουργού Εθνικής Παιδείας και Θρησκευμάτων, ύστερα από γνώμη του ΚΥΣΔΕ για εξαιρετικούς λόγους, όπως βαριές και δυσίατες ασθένειες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ή για ιδιαίτερα σοβαρούς οικογενειακούς λόγους,θα πρέπει ο λόγοι αυτοί να αποδεικνύονται από πιστοποιητικά Υγειονομικής Επιτροπής ή Δημοσίου Νοσοκομείου, έχοντας υπόψη ότι οι Υγειονομικές Επιτροπές αντικαταστάθηκαν από τα Κέντρα Πιστοποίησης Αναπηρίας βάσει του άρθρου 6 του Ν. 3863/2010 (ΦΕΚ 115 τ.Α΄), και συμπληρώθηκαν με το άρθρο 5 του Ν. 3865 (ΦΕΚ 120 τ. Α΄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Α π α ρ α ί τ η τ α  Δ ι κ α ι ο λ ο γ η τ ι κ ά</w:t>
      </w:r>
      <w:r>
        <w:rPr>
          <w:rFonts w:cs="Arial" w:ascii="Arial" w:hAnsi="Arial"/>
          <w:b/>
          <w:sz w:val="20"/>
          <w:szCs w:val="20"/>
        </w:rPr>
        <w:t xml:space="preserve"> 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Αίτηση του Εκπαιδευτικού</w:t>
      </w:r>
      <w:r>
        <w:rPr>
          <w:rFonts w:cs="Arial" w:ascii="Arial" w:hAnsi="Arial"/>
          <w:sz w:val="20"/>
          <w:szCs w:val="20"/>
        </w:rPr>
        <w:t xml:space="preserve"> την οποία υποβάλλει στη Διεύθυνση που ανήκει οργανικά και διαβιβάζεται με σχετικό έγγραφο από την ίδια την Διεύθυνση στη Διεύθυνση Προσωπικού ΔΕ (Τμήμα Β΄) του Υπουργείου Παιδείας και Θρησκευμάτων, Πολιτισμού και Αθλητισμού μαζί με τα απαραίτητα δικαιολογητικά </w:t>
      </w:r>
      <w:r>
        <w:rPr>
          <w:rFonts w:cs="Arial" w:ascii="Arial" w:hAnsi="Arial"/>
          <w:sz w:val="20"/>
          <w:szCs w:val="20"/>
          <w:u w:val="single"/>
        </w:rPr>
        <w:t>κ α ι  ό χ ι            α π ό  τ ο ν  ί δ ι ο  τ ο ν  Ε κ π α ι δ ε υ τ ι κ ό.</w:t>
      </w:r>
    </w:p>
    <w:p>
      <w:pPr>
        <w:pStyle w:val="Normal"/>
        <w:shd w:fill="FFFF99" w:val="clear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ΠΡΟΣΟΧΗ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 Στην αίτηση ο Εκπαιδευτικός </w:t>
      </w:r>
      <w:r>
        <w:rPr>
          <w:rFonts w:cs="Arial" w:ascii="Arial" w:hAnsi="Arial"/>
          <w:b/>
          <w:sz w:val="20"/>
          <w:szCs w:val="20"/>
        </w:rPr>
        <w:t>να ζητά να παραιτηθεί</w:t>
      </w:r>
      <w:r>
        <w:rPr>
          <w:rFonts w:cs="Arial" w:ascii="Arial" w:hAnsi="Arial"/>
          <w:sz w:val="20"/>
          <w:szCs w:val="20"/>
        </w:rPr>
        <w:t xml:space="preserve"> από την Υπηρεσία </w:t>
      </w:r>
      <w:r>
        <w:rPr>
          <w:rFonts w:cs="Arial" w:ascii="Arial" w:hAnsi="Arial"/>
          <w:b/>
          <w:sz w:val="20"/>
          <w:szCs w:val="20"/>
        </w:rPr>
        <w:t>και όχι να συνταξιο-</w:t>
      </w:r>
    </w:p>
    <w:p>
      <w:pPr>
        <w:pStyle w:val="Normal"/>
        <w:shd w:fill="FFFF99" w:val="clear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δοτηθε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εύθυνη δήλωση του Εκπαιδευτικού</w:t>
      </w:r>
      <w:r>
        <w:rPr>
          <w:rFonts w:cs="Arial" w:ascii="Arial" w:hAnsi="Arial"/>
          <w:sz w:val="20"/>
          <w:szCs w:val="20"/>
        </w:rPr>
        <w:t>, στην οποία θα αναγράφουν, εκτός από τους επικαλούμενους λόγους και εάν έχουν θεμελιώσει συνταξιοδοτικό δικαίωμα βάσει του Ν. 3865/2010, δηλώνοντας όπου χρειάζεται ότι διαθέτουν προϋπηρεσία στον ιδιωτικό τομέα και από πότε, εάν είχαν ανήλικα τέκνα κατά το έτος θεμελίωσης του συνταξιοδοτικού δικαιώματος και εξαγορά ή όχι της στρατιωτικής θητείας, καθώς και το έτος έναρξης πρώτης ασφάλι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Στην περίπτωση αίτησης παραίτησης για λόγους υγείας υποβάλλουν δικαιολογητικά </w:t>
      </w:r>
      <w:r>
        <w:rPr>
          <w:rFonts w:cs="Arial" w:ascii="Arial" w:hAnsi="Arial"/>
          <w:sz w:val="20"/>
          <w:szCs w:val="20"/>
          <w:u w:val="single"/>
        </w:rPr>
        <w:t>μ ό ν ο</w:t>
      </w:r>
      <w:r>
        <w:rPr>
          <w:rFonts w:cs="Arial" w:ascii="Arial" w:hAnsi="Arial"/>
          <w:sz w:val="20"/>
          <w:szCs w:val="20"/>
        </w:rPr>
        <w:t xml:space="preserve"> από </w:t>
      </w:r>
      <w:r>
        <w:rPr>
          <w:rFonts w:cs="Arial" w:ascii="Arial" w:hAnsi="Arial"/>
          <w:b/>
          <w:sz w:val="20"/>
          <w:szCs w:val="20"/>
        </w:rPr>
        <w:t>Δημόσιο Νοσοκομείο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Κέντρα Πιστοποίησης Αναπηρία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άρθρο 6 του Ν. 3863/2010 ),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Υγειονομικές Επιτροπέ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άρθρο 5 του Ν. 3865/2010 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Στην περίπτωση αίτησης παραίτησης για σοβαρούς οικογενειακούς λόγους, </w:t>
      </w:r>
      <w:r>
        <w:rPr>
          <w:rFonts w:cs="Arial" w:ascii="Arial" w:hAnsi="Arial"/>
          <w:b/>
          <w:sz w:val="20"/>
          <w:szCs w:val="20"/>
          <w:u w:val="single"/>
        </w:rPr>
        <w:t>α ν α γ ρ ά φ ο ν τ α ι  στην σχετική υπεύθυνη δήλωση ο ι  ε π ι κ α λ ο ύ μ ε ν ο ι  λ ό γ ο ι  κ α ι  υ π ο β ά λ λ ο ν τ α ι  δ ι κ α ι ο -                λ ο γ η τ ι κ ά</w:t>
      </w:r>
      <w:r>
        <w:rPr>
          <w:rFonts w:cs="Arial" w:ascii="Arial" w:hAnsi="Arial"/>
          <w:sz w:val="20"/>
          <w:szCs w:val="20"/>
          <w:u w:val="single"/>
        </w:rPr>
        <w:t xml:space="preserve"> που να αποδεικνύουν τους παραπάνω λόγου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Η Διεύθυνση που ανήκει οργανικά ο εκπαιδευτικός διαβιβάζει </w:t>
      </w:r>
      <w:r>
        <w:rPr>
          <w:rFonts w:cs="Arial" w:ascii="Arial" w:hAnsi="Arial"/>
          <w:b/>
          <w:sz w:val="20"/>
          <w:szCs w:val="20"/>
          <w:u w:val="single"/>
        </w:rPr>
        <w:t>π λ ή ρ ε ς πιστοποιητικό υπηρεσιακών μεταβολών</w:t>
      </w:r>
      <w:r>
        <w:rPr>
          <w:rFonts w:cs="Arial" w:ascii="Arial" w:hAnsi="Arial"/>
          <w:sz w:val="20"/>
          <w:szCs w:val="20"/>
          <w:u w:val="single"/>
        </w:rPr>
        <w:t>, το οποίο θα πρέπει να περιέχει τα εξής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ητρώ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ΕΚ Διορισμ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κωμοσ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νάληψης υπηρεσ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μονιμοποίη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θμολογική και Μισθολογική Κατάταξ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δειες άνευ αποδοχ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παιδευτική Άδεια με ή χωρίς αποδοχέ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οινέ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ποιαδήποτε προϋπηρεσία συμπεριλαμβανομένης και αυτής του ιδιωτικού τομέα, καθώς και του χρόνου έναρξης πρώτης ασφάλι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υνολικός χρόνος υπηρεσίας μέχρι και την ημέρα υποβολής της αίτησης με τη διευκρίνιση ότι πληρούνται οι διατάξεις της παρ. 2 του άρθρου 148 του Υπαλληλικού Κώδικα (Ν. 3528/2007 – ΦΕΚ 26.τ.Α΄/09-2-2007). Οι διατάξεις αυτές προβλέπουν ότι η παραίτηση θεωρείται ότι δεν έχει υποβληθεί αν κατά την υποβολή της εκκρεμεί ποινική ή πειθαρχική δίωξη για συγκεκριμένα παραπτώματα ή αν η δίωξη αυτή ασκηθεί μέσα σε δύο ( 2 ) μήνες από την υποβολή της αίτησης παραίτησης και πριν την αποδοχή τ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ΕΦ. Β΄  ΑΥΤΟΔΙΚΑΙΕΣ ΑΠΟΛΥΣΕΙΣ ΕΚΠΑΙΔΕΥΤΙΚΩΝ  </w:t>
      </w:r>
      <w:r>
        <w:rPr>
          <w:rFonts w:cs="Arial" w:ascii="Arial" w:hAnsi="Arial"/>
          <w:b/>
          <w:sz w:val="22"/>
          <w:szCs w:val="22"/>
          <w:u w:val="single"/>
        </w:rPr>
        <w:t>Λ Ο Γ Ω   Ο Ρ Ι Ο Υ  Η Λ Ι Κ Ι Α Σ</w:t>
      </w:r>
      <w:r>
        <w:rPr>
          <w:rFonts w:cs="Arial" w:ascii="Arial" w:hAnsi="Arial"/>
          <w:b/>
          <w:sz w:val="22"/>
          <w:szCs w:val="22"/>
        </w:rPr>
        <w:t xml:space="preserve">,                </w:t>
      </w:r>
      <w:r>
        <w:rPr>
          <w:rFonts w:cs="Arial" w:ascii="Arial" w:hAnsi="Arial"/>
          <w:b/>
          <w:sz w:val="22"/>
          <w:szCs w:val="22"/>
          <w:u w:val="single"/>
        </w:rPr>
        <w:t>Τ Ρ Ι Α Κ Ο Ν Τ Α Π Ε Ν Τ Α Ε Τ Ι Α Σ</w:t>
      </w:r>
      <w:r>
        <w:rPr>
          <w:rFonts w:cs="Arial" w:ascii="Arial" w:hAnsi="Arial"/>
          <w:b/>
          <w:sz w:val="22"/>
          <w:szCs w:val="22"/>
        </w:rPr>
        <w:t xml:space="preserve">  Κ Α Ι  </w:t>
      </w:r>
      <w:r>
        <w:rPr>
          <w:rFonts w:cs="Arial" w:ascii="Arial" w:hAnsi="Arial"/>
          <w:b/>
          <w:sz w:val="22"/>
          <w:szCs w:val="22"/>
          <w:u w:val="single"/>
        </w:rPr>
        <w:t>ΚΑΤΟΧΗΣ ΔΕΥΤΕΡΗΣ ΘΕΣΗΣ ΣΤΟ ΔΗΜΟΣΙΟ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ΙΙ ) Ν. 3687/2008 άρθρο 4 παρ.(ΦΕΚ 159/01-09-2008 τ.Α΄) και Ν. 3528/2007 άρθρο 155 (ΦΕΚ 26 τ.Α΄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Σύμφωνα με τις διατάξεις της παρ. 1 του άρθρου 4 του Ν. 3687/2008 (ΦΕΚ 159/01-08-2008 τ.Α΄) και του Ν. 3528/2007 παρ.2 του Ν. 155 (ΦΕΚ 26 τ.Α΄), </w:t>
      </w:r>
      <w:r>
        <w:rPr>
          <w:rFonts w:cs="Arial" w:ascii="Arial" w:hAnsi="Arial"/>
          <w:b/>
          <w:sz w:val="22"/>
          <w:szCs w:val="22"/>
          <w:shd w:fill="FFFF99" w:val="clear"/>
        </w:rPr>
        <w:t>οι απολύσεις λόγω ορίου ηλικίας              ( 60 ) και τριακονταπενταετούς ( 35 ) υπηρεσίας, πραγματοποιούνται στο τέλος του διδακτικού έτους από τη συμπλήρωση του ορίου ηλικίας και της τριακονταπενταετούς υπηρεσία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Σε περίπτωση που οι προϋποθέσεις απόλυσης λόγω ορίου ηλικίας</w:t>
      </w:r>
      <w:r>
        <w:rPr>
          <w:rFonts w:cs="Arial" w:ascii="Arial" w:hAnsi="Arial"/>
          <w:i/>
          <w:sz w:val="22"/>
          <w:szCs w:val="22"/>
        </w:rPr>
        <w:t xml:space="preserve"> ( υπενθυμίζεται ότι ως ημερομηνία γέννησης θεωρείται η 31 Δεκεμβρίου του έτους γέννησης )</w:t>
      </w:r>
      <w:r>
        <w:rPr>
          <w:rFonts w:cs="Arial" w:ascii="Arial" w:hAnsi="Arial"/>
          <w:sz w:val="22"/>
          <w:szCs w:val="22"/>
        </w:rPr>
        <w:t xml:space="preserve"> και τριακονταπενταετούς υπηρεσίας πληρούνται μετά τη λήξη του διδακτικού έτους και μέχρι τη λήξη του αντίστοιχου σχολικού έτους (31 Αυγούστου), η αυτοδίκαιη απόλυση συντελείται την ημερομηνία αυτή. Π.χ. Εκπαιδευτικός γεννηθείς το έτος 1951, και διορισμένος στις 31 Αυγούστου 1977, απολύεται αυτοδίκαια στις 31 Αυγούστου 2012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ΙΙ )  Ν. 3528/2007 άρθρο 35 παρ. 3  ( ΦΕΚ 26 τ.Α/09-02-2007 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99" w:val="clear"/>
        </w:rPr>
        <w:t xml:space="preserve">Εκπαιδευτικός </w:t>
      </w:r>
      <w:r>
        <w:rPr>
          <w:rFonts w:cs="Arial" w:ascii="Arial" w:hAnsi="Arial"/>
          <w:b/>
          <w:sz w:val="22"/>
          <w:szCs w:val="22"/>
          <w:shd w:fill="FFFF99" w:val="clear"/>
        </w:rPr>
        <w:t xml:space="preserve">που διορίζεται σε δεύτερη θέση και αποδέχεται το διορισμό του θεωρείται ότι  π α ρ α ι τ ε ί τ α ι  α υ τ ο δ ί κ α ι α  α π ό  τ η  π ρ ώ τ η  θ έ σ η </w:t>
      </w:r>
      <w:r>
        <w:rPr>
          <w:rFonts w:cs="Arial" w:ascii="Arial" w:hAnsi="Arial"/>
          <w:sz w:val="22"/>
          <w:szCs w:val="22"/>
        </w:rPr>
        <w:t xml:space="preserve"> σύμφωνα με τις διατάξεις του άρθρου 35 παρ.3 του Υπαλληλικού Κώδικα </w:t>
      </w:r>
      <w:r>
        <w:rPr>
          <w:rFonts w:cs="Arial" w:ascii="Arial" w:hAnsi="Arial"/>
          <w:i/>
          <w:sz w:val="22"/>
          <w:szCs w:val="22"/>
        </w:rPr>
        <w:t>(Ν. 3528/2007  - ΦΕΚ 26 τ.Α/09-02-2007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Οι παραιτήσεις για λόγους υγείας δεν έχουν κανένα από τα συνταξιοδοτικά ευεργετήματα της απόλυσης κατά τις διατάξεις του άρθρου 153 του Υπαλληλικού Κώδικα (Ν. 3528/2007 – ΦΕΚ 26 τ.Α΄/9-2-2007) για σωματική ή πνευματική ανικανότητα. Σύμφωνα με τις διατάξεις του άρθρου αυτού ο υπάλληλος απολύεται ύστερα από απόφαση του Υπηρεσιακού Συμβουλίου (ΚΥΣΔΕ), αν διαπιστωθεί σ ω μ α τ ι κ ή  ή  π ν ε υ μ α τ ι κ ή  α ν ι κ α ν ό τ η τ α, σύμφωνα με τα άρθρα 100,165 και 167 του Υπαλληλικού Κώδικα. Απαραίτητη προϋπόθεση είναι η έκδοση σχετικού πιστοποιητικού από Δευτεροβάθμια ή Ειδική Υγειονομική Επιτροπή. Ο υπάλληλος αυτός δικαιούται ισόβια σύνταξη από το Δημόσιο Ταμείο αν απολυθεί για σωματική η διανοητική ανικανότητα, η οποία δεν οφείλεται στην υπηρεσία </w:t>
      </w:r>
      <w:r>
        <w:rPr>
          <w:rFonts w:cs="Arial" w:ascii="Arial" w:hAnsi="Arial"/>
          <w:b/>
          <w:i/>
          <w:sz w:val="18"/>
          <w:szCs w:val="18"/>
          <w:u w:val="single"/>
        </w:rPr>
        <w:t>και έχει πενταεντή τουλάχιστον πραγματική συντάξιμη υπηρεσία</w:t>
      </w:r>
      <w:r>
        <w:rPr>
          <w:rFonts w:cs="Arial" w:ascii="Arial" w:hAnsi="Arial"/>
          <w:sz w:val="18"/>
          <w:szCs w:val="18"/>
        </w:rPr>
        <w:t xml:space="preserve">  (Π.Δ 169/2007 – ΦΕΚ 210 τ.Α΄/31-08-2007).</w:t>
      </w:r>
    </w:p>
  </w:footnote>
  <w:footnote w:id="3">
    <w:p>
      <w:pPr>
        <w:pStyle w:val="HTML"/>
        <w:shd w:fill="EFF1F1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Αν ο υπάλληλος, κατά τη συμπλήρωση του 65ου έτους της ηλικίας του δεν έχει συμπληρώσει τριάντα πέντε (35) ετών πραγματική και συντάξιμη δημόσια υπηρεσία, παρατείνεται η παραμονή του στην υπηρεσία έως τη συμπλήρωση της υπηρεσίας αυτής και πάντως όχι πέραν του 67ου έτους της ηλικίας του (άρθρο 155 παρ.2 του Ν. 3528/2007).</w:t>
      </w:r>
    </w:p>
    <w:p>
      <w:pPr>
        <w:pStyle w:val="Foot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13:00Z</dcterms:created>
  <dc:creator>paraskevas</dc:creator>
  <dc:description/>
  <cp:keywords/>
  <dc:language>en-US</dc:language>
  <cp:lastModifiedBy>parask</cp:lastModifiedBy>
  <cp:lastPrinted>2012-11-19T09:01:00Z</cp:lastPrinted>
  <dcterms:modified xsi:type="dcterms:W3CDTF">2012-11-29T07:02:00Z</dcterms:modified>
  <cp:revision>154</cp:revision>
  <dc:subject/>
  <dc:title>ΚΕΦ</dc:title>
</cp:coreProperties>
</file>